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Segoe UI Light" w:hAnsi="Segoe UI Light" w:eastAsia="Calibri" w:cs="Arial"/>
          <w:sz w:val="28"/>
          <w:szCs w:val="28"/>
        </w:rPr>
      </w:pPr>
      <w:r>
        <w:rPr>
          <w:rFonts w:ascii="Segoe UI Light" w:hAnsi="Segoe UI Light" w:cs="Arial"/>
          <w:b/>
          <w:b/>
          <w:bCs/>
          <w:color w:val="FF0000"/>
          <w:kern w:val="2"/>
          <w:sz w:val="32"/>
          <w:sz w:val="32"/>
          <w:szCs w:val="32"/>
          <w:highlight w:val="yellow"/>
          <w:rtl w:val="true"/>
          <w:lang w:bidi="fa-IR"/>
        </w:rPr>
        <w:t>اموزش</w:t>
      </w:r>
      <w:r>
        <w:rPr>
          <w:rFonts w:ascii="Segoe UI Light" w:hAnsi="Segoe UI Light" w:eastAsia="Segoe UI Light" w:cs="Segoe UI Light"/>
          <w:b/>
          <w:b/>
          <w:bCs/>
          <w:color w:val="FF0000"/>
          <w:kern w:val="2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FF0000"/>
          <w:kern w:val="2"/>
          <w:sz w:val="32"/>
          <w:sz w:val="32"/>
          <w:szCs w:val="32"/>
          <w:highlight w:val="yellow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FF0000"/>
          <w:kern w:val="2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FF0000"/>
          <w:kern w:val="2"/>
          <w:sz w:val="32"/>
          <w:szCs w:val="32"/>
          <w:highlight w:val="yellow"/>
          <w:lang w:bidi="fa-IR"/>
        </w:rPr>
        <w:t>09121507825</w:t>
      </w:r>
      <w:r>
        <w:rPr>
          <w:rFonts w:cs="Arial" w:ascii="Segoe UI Light" w:hAnsi="Segoe UI Light"/>
          <w:b/>
          <w:bCs/>
          <w:color w:val="FF0000"/>
          <w:kern w:val="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ضمینی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آکادمیک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پایه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هرمانی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درس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ربی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رسمی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فدراسیون</w:t>
      </w:r>
      <w:r>
        <w:rPr>
          <w:rFonts w:ascii="Segoe UI Light" w:hAnsi="Segoe UI Light" w:eastAsia="Segoe UI Light" w:cs="Segoe UI Light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سکیت</w:t>
      </w:r>
      <w:r>
        <w:rPr>
          <w:rFonts w:eastAsia="SimHei;黑体" w:cs="Segoe UI" w:ascii="Segoe UI Light" w:hAnsi="Segoe UI Light"/>
          <w:b/>
          <w:bCs/>
          <w:color w:val="FF0000"/>
          <w:sz w:val="32"/>
          <w:szCs w:val="32"/>
          <w:highlight w:val="yellow"/>
          <w:rtl w:val="true"/>
        </w:rPr>
        <w:t>-</w:t>
      </w:r>
      <w:r>
        <w:rPr>
          <w:rFonts w:eastAsia="Calibri" w:cs="Segoe UI" w:ascii="Segoe UI Light" w:hAnsi="Segoe UI Light"/>
          <w:color w:val="FF0000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اموزش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مدرس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ومربی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رسمی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فدراسیون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اسکی</w:t>
      </w:r>
      <w:r>
        <w:rPr>
          <w:rFonts w:ascii="Segoe UI Light" w:hAnsi="Segoe UI Light" w:eastAsia="Calibri" w:cs="Segoe UI"/>
          <w:color w:val="FF0000"/>
          <w:sz w:val="32"/>
          <w:sz w:val="32"/>
          <w:szCs w:val="32"/>
          <w:highlight w:val="yellow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موزش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هاکی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گرسیو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نمایشی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هاکی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گرسیو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نمای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نوبرد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واسنوبرد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کی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سنوبرد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پاتیناز</w:t>
      </w:r>
      <w:r>
        <w:rPr>
          <w:rFonts w:eastAsia="Calibri" w:cs="Segoe UI" w:ascii="Segoe UI Light" w:hAnsi="Segoe UI Light"/>
          <w:color w:val="002060"/>
          <w:sz w:val="28"/>
          <w:szCs w:val="28"/>
          <w:rtl w:val="true"/>
          <w:lang w:bidi="fa-IR"/>
        </w:rPr>
        <w:t>-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مادگی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جسمانی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Segoe UI"/>
          <w:color w:val="002060"/>
          <w:sz w:val="28"/>
          <w:sz w:val="28"/>
          <w:szCs w:val="28"/>
          <w:rtl w:val="true"/>
          <w:lang w:bidi="fa-IR"/>
        </w:rPr>
        <w:t>ایروبیک</w:t>
      </w:r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2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ب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صور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کادمیک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ز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پای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تا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قهرمان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توسط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مدرس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و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مرب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رسم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فدراسی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lang w:bidi="fa-IR"/>
          </w:rPr>
          <w:t>09121507825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 xml:space="preserve">  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lang w:bidi="fa-IR"/>
          </w:rPr>
          <w:t>09361091423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lang w:bidi="fa-IR"/>
          </w:rPr>
          <w:br/>
        </w:r>
      </w:hyperlink>
      <w:r>
        <w:rPr>
          <w:rFonts w:eastAsia="Calibri" w:cs="Arial" w:ascii="Segoe UI Light" w:hAnsi="Segoe UI Light"/>
          <w:color w:val="0070C0"/>
          <w:sz w:val="28"/>
          <w:szCs w:val="28"/>
        </w:rPr>
        <w:t>www.iranskating.com</w:t>
      </w:r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3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موزش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صور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کادمیک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ز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پایه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تا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قهرمان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توسط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مدرس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مرب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رسم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فدراسیون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+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+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مرب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بی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لملل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4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موزش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به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صور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کادمیک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ز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پایه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تا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قهرمان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توسط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مدرس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مرب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رسم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فدراسی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هاک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سرع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گرسیو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نمایش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واسنوبرد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پاتیناز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مادگ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جسمان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و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یروبیک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دوچرخ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سوار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کوهنوردی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پرواز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تومبیلران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وموتورسواری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5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درفدراسی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هی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باشگا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کادم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مدرس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کان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سال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eastAsia="Calibri"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زمی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6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درفدراسی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هی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باشگا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کادم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مدرسه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کانو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سال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زمی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lang w:bidi="fa-IR"/>
          </w:rPr>
          <w:t xml:space="preserve"> 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hyperlink r:id="rId7"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موز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در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eastAsia="Calibri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ارات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r>
        <w:rPr>
          <w:rFonts w:ascii="Segoe UI Light" w:hAnsi="Segoe UI Light" w:eastAsia="Calibri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>ا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Calibri" w:cs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>دبی</w:t>
      </w:r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r>
        <w:rPr>
          <w:rFonts w:eastAsia="Calibri" w:cs="Arial" w:ascii="Segoe UI Light" w:hAnsi="Segoe UI Light"/>
          <w:sz w:val="28"/>
          <w:szCs w:val="28"/>
        </w:rPr>
        <w:t>09121507825   09361091423</w:t>
      </w:r>
    </w:p>
    <w:p>
      <w:pPr>
        <w:pStyle w:val="Normal"/>
        <w:bidi w:val="0"/>
        <w:spacing w:before="280" w:after="280"/>
        <w:jc w:val="center"/>
        <w:rPr>
          <w:rFonts w:ascii="Segoe UI Light" w:hAnsi="Segoe UI Light" w:cs="Segoe UI Light"/>
          <w:sz w:val="28"/>
          <w:szCs w:val="28"/>
        </w:rPr>
      </w:pPr>
      <w:hyperlink r:id="rId8"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فرو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چوب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بوت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کاپشن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کلاه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دستکش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عینک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 xml:space="preserve">-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سایر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لوازم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لپاین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و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نوبرد</w:t>
        </w:r>
      </w:hyperlink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و فروش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موزشی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–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نمایشی</w:t>
        </w:r>
        <w:r>
          <w:rPr>
            <w:rStyle w:val="InternetLink"/>
            <w:rFonts w:cs="Arial" w:ascii="Segoe UI Light" w:hAnsi="Segoe UI Light"/>
            <w:color w:val="002060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اسکیت</w:t>
        </w:r>
        <w:r>
          <w:rPr>
            <w:rStyle w:val="InternetLink"/>
            <w:rFonts w:ascii="Segoe UI Light" w:hAnsi="Segoe UI Light" w:eastAsia="Segoe UI Light" w:cs="Segoe UI Light"/>
            <w:color w:val="002060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Segoe UI Light" w:hAnsi="Segoe UI Light" w:cs="Arial"/>
            <w:color w:val="002060"/>
            <w:sz w:val="28"/>
            <w:sz w:val="28"/>
            <w:szCs w:val="28"/>
            <w:u w:val="single"/>
            <w:rtl w:val="true"/>
            <w:lang w:bidi="fa-IR"/>
          </w:rPr>
          <w:t>سرعت</w:t>
        </w:r>
      </w:hyperlink>
    </w:p>
    <w:p>
      <w:pPr>
        <w:pStyle w:val="Normal"/>
        <w:bidi w:val="0"/>
        <w:spacing w:lineRule="auto" w:line="276" w:before="280" w:after="280"/>
        <w:jc w:val="center"/>
        <w:rPr>
          <w:rFonts w:ascii="Segoe UI Light" w:hAnsi="Segoe UI Light" w:eastAsia="Calibri" w:cs="Arial"/>
          <w:sz w:val="28"/>
          <w:szCs w:val="28"/>
        </w:rPr>
      </w:pP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امو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اکادمی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پای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قهر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توسط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مدر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رس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Calibri" w:cs="Arial"/>
          <w:sz w:val="28"/>
          <w:sz w:val="28"/>
          <w:szCs w:val="28"/>
          <w:rtl w:val="true"/>
          <w:lang w:bidi="fa-IR"/>
        </w:rPr>
        <w:t>اسکیت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rFonts w:ascii="Segoe UI Light" w:hAnsi="Segoe UI Light" w:eastAsia="Calibri" w:cs="Arial"/>
          <w:b/>
          <w:b/>
          <w:bCs/>
          <w:color w:val="002060"/>
          <w:kern w:val="2"/>
          <w:sz w:val="28"/>
          <w:szCs w:val="28"/>
          <w:lang w:bidi="fa-IR"/>
        </w:rPr>
      </w:pPr>
      <w:r>
        <w:rPr>
          <w:rFonts w:eastAsia="Calibri" w:cs="Arial" w:ascii="Segoe UI Light" w:hAnsi="Segoe UI Light"/>
          <w:b/>
          <w:bCs/>
          <w:color w:val="002060"/>
          <w:kern w:val="2"/>
          <w:sz w:val="28"/>
          <w:szCs w:val="28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091215078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093610914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egoe UI Light" w:hAnsi="Segoe UI Light" w:cs="Segoe UI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در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رس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</w:p>
    <w:p>
      <w:pPr>
        <w:pStyle w:val="Normal"/>
        <w:jc w:val="center"/>
        <w:rPr/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لمل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کی</w:t>
      </w:r>
      <w:r>
        <w:rPr>
          <w:rFonts w:cs="Segoe UI" w:ascii="Segoe UI Light" w:hAnsi="Segoe UI Light"/>
          <w:sz w:val="28"/>
          <w:szCs w:val="28"/>
          <w:rtl w:val="true"/>
        </w:rPr>
        <w:t>(</w:t>
      </w:r>
      <w:r>
        <w:rPr>
          <w:rFonts w:cs="Segoe UI" w:ascii="Segoe UI Light" w:hAnsi="Segoe UI Light"/>
          <w:sz w:val="28"/>
          <w:szCs w:val="28"/>
        </w:rPr>
        <w:t>FIRS</w:t>
      </w:r>
      <w:r>
        <w:rPr>
          <w:rFonts w:cs="Segoe UI" w:ascii="Segoe UI Light" w:hAnsi="Segoe UI Light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لمل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(</w:t>
      </w:r>
      <w:r>
        <w:rPr>
          <w:rFonts w:cs="Segoe UI" w:ascii="Segoe UI Light" w:hAnsi="Segoe UI Light"/>
          <w:sz w:val="28"/>
          <w:szCs w:val="28"/>
        </w:rPr>
        <w:t>FIRS</w:t>
      </w:r>
      <w:r>
        <w:rPr>
          <w:rFonts w:cs="Segoe UI" w:ascii="Segoe UI Light" w:hAnsi="Segoe UI Light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خصص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رعت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اساژ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خصص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ی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عمو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ختصاصی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مایشی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ي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صبح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گاهي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ربي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يروبيك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سمانی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کی</w:t>
      </w:r>
    </w:p>
    <w:p>
      <w:pPr>
        <w:pStyle w:val="Normal"/>
        <w:jc w:val="center"/>
        <w:rPr>
          <w:rFonts w:ascii="Segoe UI Light" w:hAnsi="Segoe UI Light" w:cs="Segoe UI"/>
          <w:sz w:val="28"/>
          <w:szCs w:val="28"/>
        </w:rPr>
      </w:pPr>
      <w:r>
        <w:rPr>
          <w:rFonts w:cs="Segoe UI" w:ascii="Segoe UI Light" w:hAnsi="Segoe UI Light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Segoe UI Light" w:hAnsi="Segoe UI Light" w:cs="Segoe UI"/>
          <w:sz w:val="28"/>
          <w:szCs w:val="28"/>
        </w:rPr>
      </w:pP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مدارک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کادم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ل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لمپی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علو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رتش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زشک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ای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قهر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دار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ریز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حقیقا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نجم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زشک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ای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مگ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یئ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رور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ند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رک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نج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یروبی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میت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egoe UI"/>
        </w:rPr>
      </w:pPr>
      <w:r>
        <w:rPr>
          <w:rFonts w:cs="Segoe UI" w:ascii="Segoe UI Light" w:hAnsi="Segoe UI Light"/>
          <w:sz w:val="28"/>
          <w:szCs w:val="28"/>
          <w:rtl w:val="true"/>
        </w:rPr>
        <w:t xml:space="preserve">-        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رب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د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علو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وس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ا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زادهخامنش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شرک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و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انو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تر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</w:rPr>
        <w:t>87</w:t>
      </w:r>
      <w:r>
        <w:rPr>
          <w:rFonts w:cs="Segoe UI" w:ascii="Segoe UI Light" w:hAnsi="Segoe UI Light"/>
          <w:sz w:val="28"/>
          <w:szCs w:val="28"/>
          <w:rtl w:val="true"/>
        </w:rPr>
        <w:t xml:space="preserve"> -</w:t>
      </w:r>
      <w:r>
        <w:rPr>
          <w:rFonts w:cs="Segoe UI" w:ascii="Segoe UI Light" w:hAnsi="Segoe UI Light"/>
          <w:sz w:val="28"/>
          <w:szCs w:val="28"/>
        </w:rPr>
        <w:t>86</w:t>
      </w:r>
      <w:r>
        <w:rPr>
          <w:rFonts w:cs="Segoe UI" w:ascii="Segoe UI Light" w:hAnsi="Segoe UI Light"/>
          <w:sz w:val="28"/>
          <w:szCs w:val="28"/>
          <w:rtl w:val="true"/>
        </w:rPr>
        <w:t xml:space="preserve"> - </w:t>
      </w:r>
      <w:r>
        <w:rPr>
          <w:rFonts w:cs="Segoe UI" w:ascii="Segoe UI Light" w:hAnsi="Segoe UI Light"/>
          <w:sz w:val="28"/>
          <w:szCs w:val="28"/>
        </w:rPr>
        <w:t>85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وس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ا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ف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ونهال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خت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</w:rPr>
        <w:t>88</w:t>
      </w:r>
      <w:r>
        <w:rPr>
          <w:rFonts w:cs="Segoe UI" w:ascii="Segoe UI Light" w:hAnsi="Segoe UI Light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س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ق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چهار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ی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یک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عض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میت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گزا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سئو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ثب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ام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نداز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لی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ونهال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</w:rPr>
        <w:t>88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سابق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ربیگ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زم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ل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گفتگ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ارک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ردیس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رز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انشگ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هر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اخذ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گواهی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شرک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ردور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درس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ربیگ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پائول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یتالی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یتان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نلان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ریستوف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رانس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ق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گورد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ش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ترالی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نویسند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ودک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وجوان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تا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کا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زنه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 w:cs="Segoe UI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نام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تمری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آمادگ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سمان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یتن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لاغ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نیز</w:t>
      </w:r>
      <w:r>
        <w:rPr>
          <w:rFonts w:cs="Segoe UI" w:ascii="Segoe UI Light" w:hAnsi="Segoe UI Light"/>
          <w:sz w:val="28"/>
          <w:szCs w:val="28"/>
        </w:rPr>
        <w:t>Personal Training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درس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رب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داو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عال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دراسیو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 w:cs="Segoe UI"/>
          <w:sz w:val="28"/>
          <w:szCs w:val="28"/>
        </w:rPr>
      </w:pPr>
      <w:r>
        <w:rPr>
          <w:rFonts w:cs="Segoe UI" w:ascii="Segoe UI Light" w:hAnsi="Segoe UI Light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مجر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نداز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زمی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ک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شهرست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جناح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ستان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رمزگان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egoe UI Light" w:hAnsi="Segoe UI Light"/>
          <w:sz w:val="28"/>
          <w:szCs w:val="28"/>
        </w:rPr>
      </w:pPr>
      <w:r>
        <w:rPr>
          <w:rFonts w:ascii="Segoe UI Light" w:hAnsi="Segoe UI Light" w:cs="Segoe UI"/>
          <w:sz w:val="28"/>
          <w:sz w:val="28"/>
          <w:szCs w:val="28"/>
          <w:rtl w:val="true"/>
        </w:rPr>
        <w:t>بر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اطلاعا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یشت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وب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سایت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های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زیر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مراجعه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cs="Segoe UI"/>
          <w:sz w:val="28"/>
          <w:sz w:val="28"/>
          <w:szCs w:val="28"/>
          <w:rtl w:val="true"/>
        </w:rPr>
        <w:t>فرمائید</w:t>
      </w:r>
      <w:r>
        <w:rPr>
          <w:rFonts w:ascii="Segoe UI Light" w:hAnsi="Segoe UI Light" w:eastAsia="Segoe UI Light" w:cs="Segoe UI Light"/>
          <w:sz w:val="28"/>
          <w:sz w:val="28"/>
          <w:szCs w:val="28"/>
          <w:rtl w:val="true"/>
        </w:rPr>
        <w:t xml:space="preserve"> </w:t>
      </w:r>
      <w:r>
        <w:rPr>
          <w:rFonts w:cs="Segoe UI" w:ascii="Segoe UI Light" w:hAnsi="Segoe UI Ligh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egoe UI Light" w:hAnsi="Segoe UI Light" w:cs="Segoe UI"/>
          <w:color w:val="7030A0"/>
          <w:sz w:val="28"/>
          <w:szCs w:val="28"/>
          <w:lang w:bidi="fa-IR"/>
        </w:rPr>
      </w:pPr>
      <w:r>
        <w:rPr>
          <w:rFonts w:cs="Segoe UI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0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lang w:bidi="fa-IR"/>
          </w:rPr>
          <w:t>www.skatingiran.com</w:t>
        </w:r>
      </w:hyperlink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1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lang w:bidi="fa-IR"/>
          </w:rPr>
          <w:t>www.iranskating.com</w:t>
        </w:r>
      </w:hyperlink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hyperlink r:id="rId12">
        <w:r>
          <w:rPr>
            <w:rStyle w:val="InternetLink"/>
            <w:rFonts w:eastAsia="SimHei;黑体" w:cs="Segoe UI" w:ascii="Segoe UI Light" w:hAnsi="Segoe UI Light"/>
            <w:b/>
            <w:bCs/>
            <w:color w:val="002060"/>
            <w:sz w:val="28"/>
            <w:szCs w:val="28"/>
            <w:lang w:bidi="fa-IR"/>
          </w:rPr>
          <w:t>www.varzesh1.com</w:t>
        </w:r>
      </w:hyperlink>
    </w:p>
    <w:p>
      <w:pPr>
        <w:pStyle w:val="Normal"/>
        <w:spacing w:lineRule="auto" w:line="360"/>
        <w:jc w:val="left"/>
        <w:rPr>
          <w:rFonts w:ascii="Segoe UI Light" w:hAnsi="Segoe UI Light" w:eastAsia="SimHei;黑体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eastAsia="SimHei;黑体"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●</w:t>
      </w:r>
      <w:r>
        <w:rPr>
          <w:rFonts w:eastAsia="Segoe UI Light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ی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11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قدما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سل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فق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1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قع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؟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وی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45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57830</wp:posOffset>
            </wp:positionH>
            <wp:positionV relativeFrom="paragraph">
              <wp:posOffset>-3810</wp:posOffset>
            </wp:positionV>
            <wp:extent cx="1276350" cy="1762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br w:type="textWrapping" w:clear="all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ب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ق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حک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خص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حیح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م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ح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2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ف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حی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ش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آو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ش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ی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ی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او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ی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حک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ب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هل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ش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و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ا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ه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ش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وی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ستید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19646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فتادن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هم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شس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ک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ی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ف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راح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سی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هم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ی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ع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ل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ان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ا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وشی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طمئ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ف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شود</w:t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3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ش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jc w:val="left"/>
        <w:rPr>
          <w:rFonts w:ascii="Segoe UI Light" w:hAnsi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</w:p>
    <w:p>
      <w:pPr>
        <w:pStyle w:val="Normal"/>
        <w:jc w:val="left"/>
        <w:rPr>
          <w:rFonts w:cs="Arial"/>
        </w:rPr>
      </w:pPr>
      <w:r>
        <w:rPr>
          <w:rFonts w:eastAsia="Segoe UI Light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ش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30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036320" cy="172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متح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شخص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حسا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ح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ید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از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ز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نشین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نع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رزشک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سب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و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رزبن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رز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انند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4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ید؟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ک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ث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دارید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823720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د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گش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حک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د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ث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د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د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دارید</w:t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ش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ما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ل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ی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م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جاً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مایتت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ه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ی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ما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ع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م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-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ن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مایت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له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ت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5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؟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ز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د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ف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ش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099185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گرف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سا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ن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شم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فهم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ان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رف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غیی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فزای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ب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6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گو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یم؟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ندلی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و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دا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رو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ندازید</w:t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3385185" cy="163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نداز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ش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د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ک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هس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ز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ی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ر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ن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ه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ستق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شک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ی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7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نداز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طو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یر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ا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ج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کند</w:t>
      </w: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195453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د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ش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رض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کش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مع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ی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ک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ی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ی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دام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ما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هایت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ی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زد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شا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او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شی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گرد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ش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ج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حسا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ک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color w:val="7030A0"/>
          <w:sz w:val="28"/>
          <w:szCs w:val="28"/>
          <w:lang w:bidi="fa-IR"/>
        </w:rPr>
        <w:t>8</w:t>
      </w: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ی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8</w:t>
      </w: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گشت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زد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نداز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شت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ا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ج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078355" cy="237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ش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رض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شی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کش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ک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8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ی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خ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ی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کش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یچ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ک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ئ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9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وور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Segoe UI Light" w:hAnsi="Segoe UI Light"/>
          <w:color w:val="7030A0"/>
          <w:sz w:val="28"/>
          <w:szCs w:val="28"/>
          <w:u w:val="single"/>
          <w:lang w:bidi="fa-IR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</w:p>
    <w:p>
      <w:pPr>
        <w:pStyle w:val="Normal"/>
        <w:jc w:val="left"/>
        <w:rPr>
          <w:rFonts w:cs="Arial"/>
        </w:rPr>
      </w:pPr>
      <w:r>
        <w:rPr>
          <w:rFonts w:eastAsia="Segoe UI Light" w:cs="Segoe UI Light" w:ascii="Segoe UI Light" w:hAnsi="Segoe UI Light"/>
          <w:color w:val="7030A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لغز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یر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شک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ید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012315" cy="1845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jc w:val="left"/>
        <w:rPr>
          <w:rFonts w:cs="Arial"/>
        </w:rPr>
      </w:pPr>
      <w:r>
        <w:rPr>
          <w:rFonts w:eastAsia="Segoe UI Light" w:cs="Segoe UI Light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طو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خروط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ر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ک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ی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ک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قس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ذار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10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ک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(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ا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ی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ایره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شک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چرخید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2258060" cy="213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ا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ج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ف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ریض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سیع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جا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ود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توق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شو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ت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وچک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ق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ش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lang w:bidi="fa-IR"/>
        </w:rPr>
        <w:t>11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ان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ترتیب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cs="Arial"/>
          <w:color w:val="7030A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u w:val="single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گیر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دیگ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لغز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نمائی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هست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رخ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مای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د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یگزا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ید</w:t>
      </w:r>
      <w:r>
        <w:rPr>
          <w:rFonts w:ascii="Segoe UI Light" w:hAnsi="Segoe UI Light" w:eastAsia="Segoe UI Light" w:cs="Segoe UI Light"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ascii="Segoe UI Light" w:hAnsi="Segoe UI Light" w:cs="Arial"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color w:val="7030A0"/>
          <w:sz w:val="28"/>
          <w:szCs w:val="28"/>
          <w:rtl w:val="true"/>
          <w:lang w:bidi="fa-IR"/>
        </w:rPr>
        <w:drawing>
          <wp:inline distT="0" distB="0" distL="0" distR="0">
            <wp:extent cx="3138805" cy="2520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دری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یک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دی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خرو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سی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ی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خرو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طر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ورکورس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زمی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گ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کش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دهی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یرون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مخروط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ضرب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فشار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اسکیت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اقی</w:t>
      </w:r>
      <w:r>
        <w:rPr>
          <w:rFonts w:ascii="Segoe UI Light" w:hAnsi="Segoe UI Light" w:eastAsia="Segoe UI Light" w:cs="Segoe UI Light"/>
          <w:b/>
          <w:b/>
          <w:bCs/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cs="Arial"/>
          <w:b/>
          <w:b/>
          <w:bCs/>
          <w:color w:val="7030A0"/>
          <w:sz w:val="28"/>
          <w:sz w:val="28"/>
          <w:szCs w:val="28"/>
          <w:rtl w:val="true"/>
          <w:lang w:bidi="fa-IR"/>
        </w:rPr>
        <w:t>بماند</w:t>
      </w: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cs="Arial"/>
          <w:b/>
          <w:b/>
          <w:bCs/>
          <w:color w:val="7030A0"/>
          <w:sz w:val="28"/>
          <w:szCs w:val="28"/>
          <w:lang w:bidi="fa-IR"/>
        </w:rPr>
      </w:pPr>
      <w:r>
        <w:rPr>
          <w:rFonts w:cs="Arial" w:ascii="Segoe UI Light" w:hAnsi="Segoe UI Light"/>
          <w:b/>
          <w:bCs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جزوه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70C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70C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firstLine="72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peed Skat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ind w:left="1440" w:right="0" w:firstLine="720"/>
        <w:jc w:val="righ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ه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ظي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ادی</w:t>
      </w:r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09121507825</w:t>
      </w:r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09351091423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فص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جز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speed skat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)</w:t>
      </w:r>
    </w:p>
    <w:p>
      <w:pPr>
        <w:pStyle w:val="Normal"/>
        <w:ind w:left="72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eastAsia="SimHei;黑体" w:cs="Segoe UI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د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</w:p>
    <w:p>
      <w:pPr>
        <w:pStyle w:val="Normal"/>
        <w:ind w:left="-36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Equipment</w:t>
      </w:r>
    </w:p>
    <w:p>
      <w:pPr>
        <w:pStyle w:val="Normal"/>
        <w:ind w:left="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kate</w:t>
      </w:r>
    </w:p>
    <w:p>
      <w:pPr>
        <w:pStyle w:val="Normal"/>
        <w:ind w:left="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lmet</w:t>
      </w:r>
    </w:p>
    <w:p>
      <w:pPr>
        <w:pStyle w:val="Normal"/>
        <w:ind w:left="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Glass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uppo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Uniform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kating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Basic position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troduc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108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igh speed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push in 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       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tur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eastAsia="SimHei;黑体" w:cs="Segoe UI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doubl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start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he racing p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ب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</w:p>
    <w:p>
      <w:pPr>
        <w:pStyle w:val="Normal"/>
        <w:ind w:left="-360" w:right="720" w:firstLine="108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  <w:tab/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ذ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قد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–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و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نو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فض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عو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خ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م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قام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ل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جاهد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ص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ئول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يث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ذ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ش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رك،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رنو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حص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دمي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تيناژ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شتر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تبح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زوه،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ل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ض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سج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رقابتي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>جهان</w:t>
      </w:r>
      <w:r>
        <w:rPr>
          <w:rFonts w:ascii="Segoe UI Light" w:hAnsi="Segoe UI Light" w:eastAsia="Segoe UI Light" w:cs="Segoe UI Light"/>
          <w:b/>
          <w:b/>
          <w:bCs/>
          <w:i/>
          <w:i/>
          <w:i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كورد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قيق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رب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يب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ا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ري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eni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چ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oyd Christoph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st . louis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،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moissouri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vivan be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incinn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hio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si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شي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قبا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ا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لاست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ure than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رص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ر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هر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دري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ا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7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pan America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ولو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ئ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om pers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acoma , Washingt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ذه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ح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ترس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اگ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ر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ق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8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پ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lions shar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aralene kessing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سخ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vera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8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سي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ي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لا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گو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وان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ا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شم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ي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ب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ستي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7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ئ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و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داز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ime trial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Team  time trial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Elimination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Mass start distance race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Endurance race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Point –to – point race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lay rac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Staye race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Pursuit races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10) Elimination + Point – to Point race </w:t>
      </w:r>
    </w:p>
    <w:p>
      <w:pPr>
        <w:pStyle w:val="Normal"/>
        <w:bidi w:val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</w:r>
    </w:p>
    <w:p>
      <w:pPr>
        <w:pStyle w:val="Normal"/>
        <w:ind w:left="0" w:right="21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زمي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in do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ــــ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fl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fla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يب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Out doo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ra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o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 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گز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ف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Equipmen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ر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ه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گ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ت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ر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ج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خو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ا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ض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و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نا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ض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wn hill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را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ز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لي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قا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helme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خ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ز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هي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گ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ل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ق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ب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  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Glasse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فت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ا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ن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لاست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ا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ت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ب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suppo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ك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ك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خو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uniform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ونيفو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ا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ئو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ل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نك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ر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ر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ت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و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طمي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ابان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Heading3"/>
        <w:ind w:left="360" w:right="360" w:hanging="0"/>
        <w:jc w:val="left"/>
        <w:rPr>
          <w:rFonts w:ascii="Segoe UI Light" w:hAnsi="Segoe UI Light" w:eastAsia="SimHei;黑体" w:cs="Segoe UI"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color w:val="002060"/>
          <w:sz w:val="28"/>
          <w:szCs w:val="28"/>
        </w:rPr>
        <w:t>8</w:t>
      </w:r>
      <w:r>
        <w:rPr>
          <w:rFonts w:eastAsia="SimHei;黑体" w:cs="Segoe UI" w:ascii="Segoe UI Light" w:hAnsi="Segoe UI Light"/>
          <w:color w:val="002060"/>
          <w:sz w:val="28"/>
          <w:szCs w:val="28"/>
          <w:rtl w:val="true"/>
        </w:rPr>
        <w:t xml:space="preserve">- </w:t>
      </w:r>
      <w:r>
        <w:rPr>
          <w:rFonts w:ascii="Segoe UI Light" w:hAnsi="Segoe UI Light" w:eastAsia="SimHei;黑体" w:cs="Segoe UI"/>
          <w:color w:val="002060"/>
          <w:sz w:val="28"/>
          <w:sz w:val="28"/>
          <w:szCs w:val="28"/>
          <w:rtl w:val="true"/>
        </w:rPr>
        <w:t>وضعيتهاي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color w:val="002060"/>
          <w:sz w:val="28"/>
          <w:sz w:val="28"/>
          <w:szCs w:val="28"/>
          <w:rtl w:val="true"/>
        </w:rPr>
        <w:t>بدني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color w:val="002060"/>
          <w:sz w:val="28"/>
          <w:szCs w:val="28"/>
        </w:rPr>
        <w:t>The skating position</w:t>
      </w:r>
      <w:r>
        <w:rPr>
          <w:rFonts w:eastAsia="SimHei;黑体" w:cs="Segoe UI" w:ascii="Segoe UI Light" w:hAnsi="Segoe UI Light"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firstLine="36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Basic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</w:t>
      </w:r>
      <w:r>
        <w:rPr>
          <w:rFonts w:ascii="Arial" w:hAnsi="Arial" w:eastAsia="SimHei;黑体" w:cs="Arial"/>
          <w:b/>
          <w:b/>
          <w:bCs/>
          <w:color w:val="002060"/>
          <w:sz w:val="28"/>
          <w:sz w:val="28"/>
          <w:szCs w:val="28"/>
          <w:rtl w:val="true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س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eastAsia="SimHei;黑体" w:cs="Segoe UI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   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          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ف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عر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introduc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  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س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یا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ز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ک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72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op speed positio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High speed position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م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فت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س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سباند،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ص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ک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ز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لز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ن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خام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ف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ها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م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أ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push  In 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) 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گرف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پرد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ower Box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شنا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ح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س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رف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ر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ل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ط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ت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ع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رد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ل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ی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ز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ام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ا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Aerodynamic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ث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سز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عک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ab/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–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ت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غل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ا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ي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Main tain spee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فز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آو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Turn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ضع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اص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ب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ل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فع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نه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-360" w:right="720" w:firstLine="360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ه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artner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ر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چسب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ا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ک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ق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شتب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بعد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Arm sw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ژ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رتن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ind w:left="-360" w:right="720" w:firstLine="36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چ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ذ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0" w:right="840" w:hanging="48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0" w:right="840" w:hanging="48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480" w:right="84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360" w:right="360" w:hanging="0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اريخ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double- push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س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،تق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تيا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مكا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ollan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س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سكيتو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ل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ا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يست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ف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اظ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ق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ع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ل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وپ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م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qu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شخي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تاليا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olorado Spr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ج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ل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اص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ار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يس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ع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ظر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ب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ورد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طمئن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بي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ر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و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غ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ئوري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ي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يز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ثب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1993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9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 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Ontario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ر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ناد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نادائي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آن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ج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ر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ل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ي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قا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risscross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 xml:space="preserve"> ‎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had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م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ر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Chad Hedrick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دا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ك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ا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ريك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(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ن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ذ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س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س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ر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نگ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و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ناسان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ؤل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ه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ك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موز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ر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م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شت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ظيف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ك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زا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غ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ه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قط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كس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ك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يژ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صو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يش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گو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ت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غ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بر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د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قا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واد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كا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تانس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يغ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ق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آ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ا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38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ور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ر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38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س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_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د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ب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د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ك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تيا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ing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-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خت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ائ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ر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قبا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ل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ضا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ب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جم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ل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داز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ه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س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8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_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Double Push Train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ب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ز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-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م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–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ی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خ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ل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ارج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تکرا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7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ک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گر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The skating strok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ر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ی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طال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ل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ح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و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9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لگ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حرک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</w:rPr>
        <w:t>double – push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گ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كرد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خص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رو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بيع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جي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ر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مي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م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سم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اس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covery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ه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طب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ن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م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ز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–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ي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ن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ي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ْ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خ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</w:rPr>
        <w:t>‎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ين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/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‌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ب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ز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ح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زي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ط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ب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ل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كرد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گ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چ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ص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ه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color w:val="002060"/>
          <w:sz w:val="28"/>
          <w:szCs w:val="28"/>
        </w:rPr>
        <w:t>Set-down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ذ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ث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Recovery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ج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Double Push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ق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ل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وت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5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1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Th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BodyText2"/>
        <w:jc w:val="both"/>
        <w:rPr>
          <w:rFonts w:ascii="Segoe UI Light" w:hAnsi="Segoe UI Light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اسا،دو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ر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سال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صحرا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د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كاربرد،ونحو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هم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م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ر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300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تر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ا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ر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فر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قري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تخ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خ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ا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ظ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“قهر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هان”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“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مريكن”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س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گ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م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ص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ندو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حتم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زم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مو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نابر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ي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ختص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سور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)  </w:t>
      </w:r>
    </w:p>
    <w:p>
      <w:pPr>
        <w:pStyle w:val="BodyText2"/>
        <w:jc w:val="both"/>
        <w:rPr>
          <w:rFonts w:ascii="Segoe UI Light" w:hAnsi="Segoe UI Light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فر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300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تما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ل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پان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عل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اكن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ل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وك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ح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فج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ه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يع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ص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منت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تد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تخ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ي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ح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ارت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يد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ع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ماي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ه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ن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كند،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غ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1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ـــ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ــ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خســـت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ــ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وهــ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ــ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5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ـــ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ـــ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خ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ـــــ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ط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ـــد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زد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Segoe UI Light" w:hAnsi="Segoe UI Light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2</w:t>
      </w:r>
    </w:p>
    <w:p>
      <w:pPr>
        <w:pStyle w:val="Normal"/>
        <w:spacing w:lineRule="auto" w:line="36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با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آيد،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قس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ا،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ثان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ح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3</w:t>
      </w:r>
    </w:p>
    <w:p>
      <w:pPr>
        <w:pStyle w:val="Normal"/>
        <w:spacing w:lineRule="auto" w:line="36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شسته،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خ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ع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فظ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ئ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ئ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هم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،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غلت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تر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ت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ت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در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ة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10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لات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و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بج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آر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گيرد،و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تق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غال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ص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هم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م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ش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نگا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ي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ــ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ــ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ـــــ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ــقبي،آغـــ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ــ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عــ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سبتـــ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گهـــ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ـجـــ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رحله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5</w:t>
      </w:r>
    </w:p>
    <w:p>
      <w:pPr>
        <w:pStyle w:val="Normal"/>
        <w:spacing w:lineRule="auto" w:line="360"/>
        <w:jc w:val="both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كن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سان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ح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ك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ث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كو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د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داز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چن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ـــدري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ـــ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ح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دا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هم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و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Segoe UI Light" w:hAnsi="Segoe UI Light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س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وي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اح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م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تيب،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ز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ع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ط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منت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م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ض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ح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بودسنس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مع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بت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ط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تق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V Start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Over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ل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گذ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نس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ض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ض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ند؛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ص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ک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حت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(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V Start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-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 xml:space="preserve"> –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Side Over Star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.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2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ص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The racing Pack 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ا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ن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توا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وه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گات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د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ق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س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اش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پشت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و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هاي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نزد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ح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چــ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شوي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اد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ؤث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ازم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عتم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ف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نطب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را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ي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قيق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خ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قد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ت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…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ات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ا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نب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عد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،آه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وس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ان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نش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رات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ش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لا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يم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و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صل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ي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ر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خت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م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وفق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رو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ت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دا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رمغ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وخ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م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ن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خ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ني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جموع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تحق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نور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را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دي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ي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كت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د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ط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وش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خت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يگ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صر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نرژ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صرف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مو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جا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ضعيف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و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ـ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دا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ه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ــ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ــ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in-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كنواخ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خ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ا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لي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و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نگاتن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رز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ر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ه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ست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4.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ط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طل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ناح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ش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يشگ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draft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ق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زديك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ر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ا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داب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)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تي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اص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تاه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ي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ير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ح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د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sjuare  space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ظ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فض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ر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ط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ج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اصطك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ي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سيا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ا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تو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ش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گهداش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خارج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نج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تومبيل،آزم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يرودينام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و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جر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،همچنـا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ستمـــ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قــــ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عمو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ــــ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اديم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توانست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فز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چشمگ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ح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ن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فه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سرع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عر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گرفته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ش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ناسب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ضع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ه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ثر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هو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اه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صطكا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پائ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آو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ني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جم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lang w:bidi="fa-IR"/>
        </w:rPr>
        <w:t>23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BodyText2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BodyText2"/>
        <w:jc w:val="both"/>
        <w:rPr/>
      </w:pPr>
      <w:r>
        <w:rPr>
          <w:rFonts w:eastAsia="SimHei;黑体" w:cs="Segoe UI" w:ascii="Segoe UI Light" w:hAnsi="Segoe UI Light"/>
          <w:b/>
          <w:bCs/>
          <w:color w:val="002060"/>
          <w:sz w:val="28"/>
          <w:u w:val="single"/>
        </w:rPr>
        <w:t>Hawking the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u w:val="single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ابق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مك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سي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د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ناخ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ح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Hawking the line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عمو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وسيل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ط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ض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يرو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بارز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وان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لمل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خص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عل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ا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صور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م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ق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ا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ي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ب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قاب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نگاتن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ـــ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ـــــ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ــــــ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ي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س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رك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ن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قي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hawk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ري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ك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فر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سي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يا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ط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hawk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ي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</w:p>
    <w:p>
      <w:pPr>
        <w:pStyle w:val="BodyText2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</w:r>
    </w:p>
    <w:p>
      <w:pPr>
        <w:pStyle w:val="BodyText2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u w:val="single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u w:val="single"/>
        </w:rPr>
        <w:t>Jabbing</w:t>
      </w:r>
    </w:p>
    <w:p>
      <w:pPr>
        <w:pStyle w:val="BodyText2"/>
        <w:jc w:val="both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ول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hawk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Jabb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تق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رجيحا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مو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ي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شن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توا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jab hawk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م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ق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نداز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ز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دك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شس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،پ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ي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داق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گرف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م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jabbing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خ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ي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ه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نج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نظي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زم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,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وف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س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ضرو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ف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اق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ي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لحظ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قي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مشخص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.</w:t>
      </w:r>
    </w:p>
    <w:p>
      <w:pPr>
        <w:pStyle w:val="BodyText2"/>
        <w:jc w:val="both"/>
        <w:rPr>
          <w:rFonts w:ascii="Segoe UI Light" w:hAnsi="Segoe UI Light" w:eastAsia="SimHei;黑体" w:cs="Segoe UI"/>
          <w:b/>
          <w:b/>
          <w:bCs/>
          <w:color w:val="002060"/>
          <w:sz w:val="28"/>
          <w:u w:val="single"/>
        </w:rPr>
      </w:pPr>
      <w:r>
        <w:rPr>
          <w:rFonts w:eastAsia="Segoe UI Light" w:cs="Segoe UI Light" w:ascii="Segoe UI Light" w:hAnsi="Segoe UI Light"/>
          <w:b/>
          <w:bCs/>
          <w:color w:val="002060"/>
          <w:sz w:val="28"/>
          <w:u w:val="single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u w:val="single"/>
        </w:rPr>
        <w:t>Lunge</w:t>
      </w:r>
    </w:p>
    <w:p>
      <w:pPr>
        <w:pStyle w:val="BodyText2"/>
        <w:jc w:val="both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lunge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شكل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اد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ايان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شك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ام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داخ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ال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شت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و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خ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ن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ا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عاد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آي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>(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د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بي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ركت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180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جم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the 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the jab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چ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مك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ح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ر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ند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ضم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كي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ز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كن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ر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توا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تظ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شك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حريف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the jab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ف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كـ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اشتــــــ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ـــ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.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اجرا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يك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</w:rPr>
        <w:t>lunge</w:t>
      </w:r>
      <w:r>
        <w:rPr>
          <w:rFonts w:eastAsia="SimHei;黑体" w:cs="Segoe UI" w:ascii="Segoe UI Light" w:hAnsi="Segoe UI Light"/>
          <w:b/>
          <w:bCs/>
          <w:color w:val="002060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ستلز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قد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ستثناي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پذير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نظ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وثبــــ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فو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الع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مي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rtl w:val="true"/>
        </w:rPr>
        <w:t>باش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ind w:left="360" w:right="36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4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نس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u w:val="single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0" w:right="720" w:hanging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عد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ح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ختص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م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360" w:right="720" w:firstLine="360"/>
        <w:jc w:val="left"/>
        <w:rPr>
          <w:rFonts w:eastAsia="SimHei;黑体" w:cs="Segoe UI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لال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ها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ل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ربد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رخ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ق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ظ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اق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ف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رتن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قاو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و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9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ي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ر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lang w:bidi="fa-IR"/>
        </w:rPr>
        <w:t>90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ج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و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ش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پ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م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د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5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نساز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ind w:left="-360" w:right="720" w:hanging="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عدا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ج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رند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: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ششه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رک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عط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ص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تم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بل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اد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م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لا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پ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د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ل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ذا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ش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خو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ي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ب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و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ن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حال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رع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(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م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هلو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)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ان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ا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ا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خالف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ه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پ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خو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ي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ه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ج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وض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صور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توال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ک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مار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چهار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فت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ind w:left="-360" w:right="720" w:firstLine="360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پنج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فاو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ا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ع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طرف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ش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و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قرا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ي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شش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u w:val="single"/>
          <w:rtl w:val="true"/>
          <w:lang w:bidi="fa-IR"/>
        </w:rPr>
        <w:t>: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راس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و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دو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ک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کث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مرا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رش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و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کوه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پلکان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رتفاع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آنه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ز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نجام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ا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مر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ل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ت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قو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ضلات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ست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شت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گ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  <w:lang w:bidi="fa-IR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</w:rPr>
        <w:t>26</w:t>
      </w: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  <w:t xml:space="preserve">_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تغ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Segoe UI Light" w:hAnsi="Segoe UI Light" w:eastAsia="SimHei;黑体" w:cs="Segoe UI"/>
          <w:b/>
          <w:b/>
          <w:bCs/>
          <w:color w:val="002060"/>
          <w:sz w:val="28"/>
          <w:szCs w:val="28"/>
        </w:rPr>
      </w:pPr>
      <w:r>
        <w:rPr>
          <w:rFonts w:eastAsia="SimHei;黑体" w:cs="Segoe UI" w:ascii="Segoe UI Light" w:hAnsi="Segoe UI Light"/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نجا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فقط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عنوان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دآ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ا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گف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تغذ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</w:rPr>
        <w:t>ي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ناسب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برا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ه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در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سابقا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شرک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م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کنند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م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است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UI Light" w:hAnsi="Segoe UI Light" w:eastAsia="SimHei;黑体" w:cs="Segoe UI"/>
          <w:b/>
          <w:b/>
          <w:bCs/>
          <w:color w:val="002060"/>
          <w:sz w:val="28"/>
          <w:sz w:val="28"/>
          <w:szCs w:val="28"/>
          <w:rtl w:val="true"/>
          <w:lang w:bidi="fa-IR"/>
        </w:rPr>
        <w:t>ضروری</w:t>
      </w:r>
      <w:r>
        <w:rPr>
          <w:rFonts w:ascii="Segoe UI Light" w:hAnsi="Segoe UI Light" w:eastAsia="Segoe UI Light" w:cs="Segoe UI Light"/>
          <w:b/>
          <w:b/>
          <w:bCs/>
          <w:color w:val="002060"/>
          <w:sz w:val="28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ahoma" w:hAnsi="Tahoma" w:cs="Traditional Arabic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Tahoma" w:hAnsi="Tahoma" w:cs="Traditional Arabic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left"/>
      <w:outlineLvl w:val="2"/>
    </w:pPr>
    <w:rPr>
      <w:rFonts w:cs="Nazanin;Courier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720" w:hanging="0"/>
      <w:jc w:val="left"/>
      <w:outlineLvl w:val="4"/>
    </w:pPr>
    <w:rPr>
      <w:rFonts w:cs="Nazanin;Courier New"/>
      <w:b/>
      <w:bCs/>
      <w:sz w:val="32"/>
      <w:szCs w:val="32"/>
      <w:u w:val="single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Tahoma" w:hAnsi="Tahoma" w:cs="Traditional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skating.com/index.aspx?id=1614" TargetMode="External"/><Relationship Id="rId3" Type="http://schemas.openxmlformats.org/officeDocument/2006/relationships/hyperlink" Target="http://www.iranskating.com/index.aspx?id=1615" TargetMode="External"/><Relationship Id="rId4" Type="http://schemas.openxmlformats.org/officeDocument/2006/relationships/hyperlink" Target="http://www.iranskating.com/index.aspx?id=1633" TargetMode="External"/><Relationship Id="rId5" Type="http://schemas.openxmlformats.org/officeDocument/2006/relationships/hyperlink" Target="http://www.iranskating.com/index.aspx?id=1297" TargetMode="External"/><Relationship Id="rId6" Type="http://schemas.openxmlformats.org/officeDocument/2006/relationships/hyperlink" Target="http://www.iranskating.com/index.aspx?id=1296" TargetMode="External"/><Relationship Id="rId7" Type="http://schemas.openxmlformats.org/officeDocument/2006/relationships/hyperlink" Target="http://www.iranskating.com/index.aspx?id=1534" TargetMode="External"/><Relationship Id="rId8" Type="http://schemas.openxmlformats.org/officeDocument/2006/relationships/hyperlink" Target="http://www.skatingiran.ir/" TargetMode="External"/><Relationship Id="rId9" Type="http://schemas.openxmlformats.org/officeDocument/2006/relationships/hyperlink" Target="http://www.skatingiran.ir/" TargetMode="External"/><Relationship Id="rId10" Type="http://schemas.openxmlformats.org/officeDocument/2006/relationships/hyperlink" Target="http://www.skatingiran.com/" TargetMode="External"/><Relationship Id="rId11" Type="http://schemas.openxmlformats.org/officeDocument/2006/relationships/hyperlink" Target="http://www.iranskating.com/" TargetMode="External"/><Relationship Id="rId12" Type="http://schemas.openxmlformats.org/officeDocument/2006/relationships/hyperlink" Target="http://www.varzesh1.com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1:00Z</dcterms:created>
  <dc:creator>khalil</dc:creator>
  <dc:description/>
  <dc:language>en-US</dc:language>
  <cp:lastModifiedBy>hp</cp:lastModifiedBy>
  <cp:lastPrinted>2008-12-15T09:36:00Z</cp:lastPrinted>
  <dcterms:modified xsi:type="dcterms:W3CDTF">2013-01-25T11:51:00Z</dcterms:modified>
  <cp:revision>3</cp:revision>
  <dc:subject/>
  <dc:title>سرفصلهاي جزوه مربيگري درجه 3 اسكيت سرعت     (speed skate)</dc:title>
</cp:coreProperties>
</file>