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" w:leader="none"/>
        </w:tabs>
        <w:ind w:left="-108" w:right="0"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ascii="Tahoma" w:hAnsi="Tahoma" w:cs="Tahoma"/>
          <w:b/>
          <w:b/>
          <w:bCs/>
          <w:color w:val="000080"/>
          <w:rtl w:val="true"/>
        </w:rPr>
        <w:t>به نام آفریدگار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 xml:space="preserve">Welcome to </w:t>
      </w:r>
      <w:r>
        <w:rPr>
          <w:rFonts w:cs="Tahoma" w:ascii="Tahoma" w:hAnsi="Tahoma"/>
          <w:b/>
          <w:bCs/>
          <w:color w:val="800080"/>
        </w:rPr>
        <w:t>Mahtab</w:t>
      </w:r>
      <w:r>
        <w:rPr>
          <w:rFonts w:cs="Tahoma" w:ascii="Tahoma" w:hAnsi="Tahoma"/>
          <w:b/>
          <w:bCs/>
          <w:color w:val="000080"/>
        </w:rPr>
        <w:t xml:space="preserve"> skate Club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center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تهیه و گردآوری توسط مهدی مرادی و مهتاب محمودی</w:t>
      </w:r>
    </w:p>
    <w:p>
      <w:pPr>
        <w:pStyle w:val="Normal"/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وضوع  </w:t>
      </w:r>
      <w:r>
        <w:rPr>
          <w:rFonts w:cs="Tahoma" w:ascii="Tahoma" w:hAnsi="Tahoma"/>
          <w:b/>
          <w:bCs/>
          <w:color w:val="FF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</w:rPr>
        <w:t>لیست کلی دستگاه های تست آمادگی جسمانی ابزار دقیق</w:t>
      </w:r>
    </w:p>
    <w:p>
      <w:pPr>
        <w:pStyle w:val="Normal"/>
        <w:spacing w:lineRule="auto" w:line="360"/>
        <w:ind w:left="-108" w:right="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/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نجش استقامت قلبي – تنفسي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آزمون پله كانادايي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پله مارگارياكالامن و صفحات زمان سنج </w:t>
      </w:r>
    </w:p>
    <w:p>
      <w:pPr>
        <w:pStyle w:val="Normal"/>
        <w:spacing w:lineRule="auto" w:line="360"/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نجش قدرت وتوان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نيروسنج  دست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پنجه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4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نيروسنج عضلات پاوپشت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Whole Body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5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شمارنده بارفيكس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6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شمارنده درازونشست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7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گاه آزمون پرش عمودي درجا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8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آزمون پرش طول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فت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9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پرش تواتري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0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آزمون پرش جفت طرفين 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1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گاه نيروسنج چندكاره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2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نيروسنج ضربه </w:t>
      </w:r>
    </w:p>
    <w:p>
      <w:pPr>
        <w:pStyle w:val="Normal"/>
        <w:spacing w:lineRule="auto" w:line="360"/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نجش سرعت وزمان واكنش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3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پيست هوشمن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6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تر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4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گاه آزمون زمان، سرعت وشتاب دو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40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يار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اخل سالن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5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گاه آزمون زمان، سرعت وشتاب مراحل دو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40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ارد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6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آزمون زمان، سرعت وشتاب مراحل دو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60/100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تر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7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اندازه گيري زمان و اكنش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8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اندازه گيري چابكي در هشت جهت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تنیس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)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9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گاه سنجش زمان پاسخ درهنرهاي رزمي و بوكس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0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سنجش زمان پاسخ در شمشيربازي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1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گاه اندازه گيري عكس العمل درهشت جهت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2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گاه اندازه گیری عکس العمل دست درهشت جهت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3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اندازه گیری عملکرد حرکتی دست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4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تست عكس العمل درحالت لاكتيك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5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آزمون زمان ،‌سرعت وشتاب دو بي سيم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6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اندازه گيري زمان عكس العمل استارت شنا  </w:t>
      </w:r>
    </w:p>
    <w:p>
      <w:pPr>
        <w:pStyle w:val="Normal"/>
        <w:spacing w:lineRule="auto" w:line="360"/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نجش استقامت درسرعت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7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سنجش استقامت درسرعت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0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×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10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تر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8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Endurance Shuttle Run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نجش چابكي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29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سنجش چابكي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9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×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4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تر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0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آزمون جهش جانبي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1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آزمون ایلینویز </w:t>
      </w:r>
    </w:p>
    <w:p>
      <w:pPr>
        <w:pStyle w:val="Normal"/>
        <w:spacing w:lineRule="auto" w:line="360"/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سنجش تعادل 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2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گاه آزمون تعادل ديجيتالي  با صفحه ثابت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3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ستگاه اندازه گيري تعادل با صفحه معلق</w:t>
      </w:r>
    </w:p>
    <w:p>
      <w:pPr>
        <w:pStyle w:val="Normal"/>
        <w:spacing w:lineRule="auto" w:line="360"/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پيكرسنجي </w:t>
      </w:r>
    </w:p>
    <w:p>
      <w:pPr>
        <w:pStyle w:val="Heading6"/>
        <w:spacing w:lineRule="auto" w:line="360" w:before="0" w:after="0"/>
        <w:ind w:left="-108" w:right="0" w:hanging="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4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وضعيت سنج بدن 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Posture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 )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5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ط كش اندازه گيري فاصله دودست ديجيتالي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6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ط كش اندازه گيري قد و قدنشسته ديجيتالي</w:t>
      </w:r>
    </w:p>
    <w:p>
      <w:pPr>
        <w:pStyle w:val="Normal"/>
        <w:spacing w:lineRule="auto" w:line="360"/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سنجش انعطاف پذيري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7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خط كش سنجش انعطاف پذيري تنه به جلو ديجيتالي</w:t>
      </w:r>
    </w:p>
    <w:p>
      <w:pPr>
        <w:pStyle w:val="Heading6"/>
        <w:spacing w:lineRule="auto" w:line="360" w:before="0" w:after="0"/>
        <w:ind w:left="-108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38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ستگاه اندزه گيري خمش به عقب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هايپر اكستنشن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Normal"/>
        <w:ind w:left="-108" w:right="0" w:hanging="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bidi="ar-SA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مدرس رسمی فدراسیون اسکیت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مربی بین المللی اسکیت هاک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FIRS</w:t>
      </w:r>
      <w:r>
        <w:rPr>
          <w:rFonts w:cs="Tahoma" w:ascii="Tahoma" w:hAnsi="Tahoma"/>
          <w:color w:val="000000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داور بین المللی اسکیت هاک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FIRS</w:t>
      </w:r>
      <w:r>
        <w:rPr>
          <w:rFonts w:cs="Tahoma" w:ascii="Tahoma" w:hAnsi="Tahoma"/>
          <w:color w:val="000000"/>
          <w:rtl w:val="true"/>
        </w:rPr>
        <w:t xml:space="preserve"> )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ربی تخصصی درجه دو اسکیت سرعت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اساژور تخصصی ورزش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ربی آمادگی جسمانی عمومی و اختصاص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ربی اسکیت نمایش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داور آمادگی جسمان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داور اسکیت سرعت و اسکیت هاکی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دارای مدارک و امتیازات معتبر از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آکادمی ملی المپی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دراسیون پزشکی ورزش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دانشگاه علوم پزشکی ارت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هیئت پزشکی ورزشی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پایگاه ورزشی قهرمانی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داره برنامه ریزی ، تحقیقات و آموزش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نجمن پزشکان درای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هیئت ورزش های همگانی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هیئت پرورش اندام تهرا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رکز سنجش فدراسیون آمادگی جسمانی و ایروبی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2" w:leader="none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کمیته آموزش فدراسیون اسکیت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وسس باشگاه اسکیت مهتاب و باشگاه آمادگی جسمانی و ایروبیک مهتاب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وسس باشگاه اسکیت آزادهخامنش وشرکت دوتیم بانوان در لیگ برترکشوری در سال های </w:t>
      </w:r>
      <w:r>
        <w:rPr>
          <w:rFonts w:cs="Tahoma" w:ascii="Tahoma" w:hAnsi="Tahoma"/>
          <w:color w:val="000000"/>
        </w:rPr>
        <w:t>87</w:t>
      </w:r>
      <w:r>
        <w:rPr>
          <w:rFonts w:cs="Tahoma" w:ascii="Tahoma" w:hAnsi="Tahoma"/>
          <w:color w:val="000000"/>
          <w:rtl w:val="true"/>
        </w:rPr>
        <w:t xml:space="preserve"> -</w:t>
      </w:r>
      <w:r>
        <w:rPr>
          <w:rFonts w:cs="Tahoma" w:ascii="Tahoma" w:hAnsi="Tahoma"/>
          <w:color w:val="000000"/>
        </w:rPr>
        <w:t>86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</w:rPr>
        <w:t>85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وسس دو تیم باشگاه آفتاب ، نونهالان دختر در لیگ کشوری </w:t>
      </w:r>
      <w:r>
        <w:rPr>
          <w:rFonts w:cs="Tahoma" w:ascii="Tahoma" w:hAnsi="Tahoma"/>
          <w:color w:val="000000"/>
        </w:rPr>
        <w:t>8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 کسب مقام های اول تا چهارم کشوری توسط این تیم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یکسال عضو کمیته برگزاری لیگ های فدراسیون اسکی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سئول ثبت نام و راه اندازی لیگ نونهالان کشور در سال </w:t>
      </w:r>
      <w:r>
        <w:rPr>
          <w:rFonts w:cs="Tahoma" w:ascii="Tahoma" w:hAnsi="Tahoma"/>
          <w:color w:val="000000"/>
        </w:rPr>
        <w:t>88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سابقه مربیگری در زمین های اسکیت پارک ملت ، پارک گفتگو ، پارک پردیسان ، ورزشگاه کشوری ، دانشگاه تهرا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خذ گواهینامه و شرکت دردوره های مدرسی و مربیگری آقای پائولو از کشور ایتالیا ، آقای ویتانن از کشور فنلاند ، آقای کریستوف از کشور فرانسه ، آقای گوردن از کشور استرالی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ویسنده کتاب های آمادگی جسمانی برای کودکان و نوجوانان و کتاب کار با وزنه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/>
      </w:pPr>
      <w:r>
        <w:rPr>
          <w:rFonts w:ascii="Tahoma" w:hAnsi="Tahoma" w:cs="Tahoma"/>
          <w:color w:val="000000"/>
          <w:rtl w:val="true"/>
        </w:rPr>
        <w:t>ارائه برنامه های تمرینی برای آمادگی جسمانی فیتنس و لاغری و نیز</w:t>
      </w:r>
      <w:r>
        <w:rPr>
          <w:rFonts w:cs="Tahoma" w:ascii="Tahoma" w:hAnsi="Tahoma"/>
          <w:color w:val="000000"/>
        </w:rPr>
        <w:t>Personal Training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مدرس و مربی و داور فعال فدراسیون اسکیت </w:t>
      </w:r>
      <w:r>
        <w:rPr>
          <w:rFonts w:cs="Tahoma" w:ascii="Tahoma" w:hAnsi="Tahoma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>باتشک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 xml:space="preserve">مرادی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rtl w:val="true"/>
                              </w:rPr>
                              <w:t>محمو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45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>باتشک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 xml:space="preserve">مرادی </w:t>
                      </w:r>
                      <w:r>
                        <w:rPr>
                          <w:rFonts w:cs="Tahoma" w:ascii="Tahoma" w:hAnsi="Tahoma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rtl w:val="true"/>
                        </w:rPr>
                        <w:t>محمو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مجری و راه انداز زمین اسکیت شهرستان جناح استان هرمزگان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برای اطلاعات بیشتر به وب سایت های زیر مراجعه فرمائید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ww.iranskating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ww.skatingiran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ww.skatingiran.ir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ww.varzssh1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@ iranskating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@ skatingiran.com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@ skatingiran.ir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@ varzssh1.com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07825</w:t>
      </w:r>
      <w:r>
        <w:rPr>
          <w:rFonts w:cs="Tahoma" w:ascii="Tahoma" w:hAnsi="Tahoma"/>
          <w:color w:val="000000"/>
          <w:rtl w:val="true"/>
        </w:rPr>
        <w:t xml:space="preserve"> – </w:t>
      </w:r>
      <w:r>
        <w:rPr>
          <w:rFonts w:cs="Tahoma" w:ascii="Tahoma" w:hAnsi="Tahoma"/>
          <w:color w:val="000000"/>
        </w:rPr>
        <w:t>0912</w:t>
      </w:r>
      <w:r>
        <w:rPr>
          <w:rFonts w:cs="Tahoma" w:ascii="Tahoma" w:hAnsi="Tahoma"/>
          <w:color w:val="000000"/>
          <w:rtl w:val="true"/>
        </w:rPr>
        <w:tab/>
        <w:tab/>
      </w:r>
      <w:r>
        <w:rPr>
          <w:rFonts w:cs="Tahoma" w:ascii="Tahoma" w:hAnsi="Tahoma"/>
          <w:color w:val="000000"/>
        </w:rPr>
        <w:t>1091423</w:t>
      </w:r>
      <w:r>
        <w:rPr>
          <w:rFonts w:cs="Tahoma" w:ascii="Tahoma" w:hAnsi="Tahoma"/>
          <w:color w:val="000000"/>
          <w:rtl w:val="true"/>
        </w:rPr>
        <w:t xml:space="preserve"> - </w:t>
      </w:r>
      <w:r>
        <w:rPr>
          <w:rFonts w:cs="Tahoma" w:ascii="Tahoma" w:hAnsi="Tahoma"/>
          <w:color w:val="000000"/>
        </w:rPr>
        <w:t>0936</w:t>
      </w:r>
    </w:p>
    <w:p>
      <w:pPr>
        <w:pStyle w:val="Normal"/>
        <w:tabs>
          <w:tab w:val="clear" w:pos="720"/>
          <w:tab w:val="left" w:pos="278" w:leader="none"/>
        </w:tabs>
        <w:ind w:left="-108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ind w:left="-108" w:right="0" w:hanging="0"/>
        <w:jc w:val="left"/>
        <w:rPr>
          <w:rFonts w:ascii="Tahoma" w:hAnsi="Tahoma" w:cs="Tahoma"/>
          <w:color w:val="000000"/>
          <w:lang w:bidi="ar-SA"/>
        </w:rPr>
      </w:pPr>
      <w:r>
        <w:rPr>
          <w:rFonts w:cs="Tahoma" w:ascii="Tahoma" w:hAnsi="Tahoma"/>
          <w:color w:val="000000"/>
          <w:rtl w:val="true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53:00Z</dcterms:created>
  <dc:creator>Dear User!</dc:creator>
  <dc:description/>
  <cp:keywords/>
  <dc:language>en-US</dc:language>
  <cp:lastModifiedBy>Dear User!</cp:lastModifiedBy>
  <dcterms:modified xsi:type="dcterms:W3CDTF">2010-07-04T12:54:00Z</dcterms:modified>
  <cp:revision>3</cp:revision>
  <dc:subject/>
  <dc:title>به نام آفریدگار</dc:title>
</cp:coreProperties>
</file>