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>به نام آفریدگار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cs="Tahoma" w:ascii="Tahoma" w:hAnsi="Tahoma"/>
          <w:b/>
          <w:bCs/>
          <w:color w:val="000080"/>
          <w:lang w:bidi="fa-IR"/>
        </w:rPr>
        <w:t xml:space="preserve">Welcome to </w:t>
      </w:r>
      <w:r>
        <w:rPr>
          <w:rFonts w:cs="Tahoma" w:ascii="Tahoma" w:hAnsi="Tahoma"/>
          <w:b/>
          <w:bCs/>
          <w:color w:val="800080"/>
          <w:lang w:bidi="fa-IR"/>
        </w:rPr>
        <w:t>Mahtab</w:t>
      </w:r>
      <w:r>
        <w:rPr>
          <w:rFonts w:cs="Tahoma" w:ascii="Tahoma" w:hAnsi="Tahoma"/>
          <w:b/>
          <w:bCs/>
          <w:color w:val="000080"/>
          <w:lang w:bidi="fa-IR"/>
        </w:rPr>
        <w:t xml:space="preserve"> skate Club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800080"/>
          <w:lang w:bidi="fa-IR"/>
        </w:rPr>
      </w:pPr>
      <w:r>
        <w:rPr>
          <w:rFonts w:cs="Tahoma" w:ascii="Tahoma" w:hAnsi="Tahoma"/>
          <w:b/>
          <w:bCs/>
          <w:color w:val="80008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تهیه و گردآوری توسط مهدی مرادی و مهتاب محمود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outlineLvl w:val="0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ويژگيهاي رواني فعاليت جسماني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ر اين بخش ويژگيهاي رواني فعاليت جسماني بررسي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ابتدا به روان شناس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 به عنوان شاخه اي از روانشناسي اشاره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رابطه فعاليت جسماني با سلام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و برخي مهارتهاي رواني براي كمك به مشكلات رواني معرفي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 بعد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هارتهاي مورد نياز مربي و انگيزش در ورزشكاران خواهيم پرداخ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فعاليت جسماني و تمرين علاوه برآثار جسماني داراي آثار رواني نيز مي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هميت مطالعه ويژگيهاي رواني فعاليت جسماني به اين نكته اشاره مي شود كه ابع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جودي انسان در زمينه جسماني و رواني بروز مي نمايد و انسان كامل نياز دارد كه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ر دو زمينه تلاش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وجه شود اين فقط به يكي ازاين جنبه ها نه تنها مانع موفقي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شود كه، بلكه تعادل قواي جسماني و رواني را به هم مي ريزد و با عوارض جنجال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مرا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عاليت جسماني نيز چنين است و توجه به جنبه هاي جسماني و رواني آن ضرور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روانشناسی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1%2302000001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ز پيشون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cs="Tahoma" w:ascii="Tahoma" w:hAnsi="Tahoma"/>
          <w:color w:val="333333"/>
        </w:rPr>
        <w:t>Psycho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 پسون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cs="Tahoma" w:ascii="Tahoma" w:hAnsi="Tahoma"/>
          <w:color w:val="333333"/>
        </w:rPr>
        <w:t>logy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به معناي شاخه علمي تشكيل شده است و به مطالعه علمي رفت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جود زنده به ويژه رفتار انسان گوی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روانشناسي براساس موضوعات مختلف تقسيم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روانشناسي رشد، یادگیری، كودک، تدريس، مديريت و روانشناسي ورزش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ر يك از اي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اخه ها به مطالعه رفتار خاصي از موجود زنده مي پرداز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outlineLvl w:val="1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روانشناسي ورزش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وانشناسي ورزش يكي از شاخه هاي روانشناسي است كه به مطالعة رفتار انسان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قعيت هاي ورزشي و فعاليت ها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2%2302000002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جسماني مي پرداز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ولمن گريفيث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3%2302000003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3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در اوايل قرن </w:t>
      </w:r>
      <w:r>
        <w:rPr>
          <w:rFonts w:cs="Tahoma" w:ascii="Tahoma" w:hAnsi="Tahoma"/>
          <w:color w:val="333333"/>
        </w:rPr>
        <w:t>20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ولين آزمايشگاه تحقيقات ورزشي را در دانشگاه ديلي نويز تأسيس ك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 براي اولين بار شاخة روانشناسي ورزش را به عنوان يك رشته نامگذاري ك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ه اي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ليل وي را پدر روانشناسي ورزش مي نام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outlineLvl w:val="1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هميت مطالعه ويژگي هاي رواني فعاليت جسمان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color w:val="333333"/>
          <w:rtl w:val="true"/>
        </w:rPr>
        <w:t>آمادگي جسماني به تنهايي ضامن موفقيت در ورزش نيست بلكه ورزشكاري موفق است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مادگي رواني نيز داشته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ه همين دليل هيچ مربي و ورزشكاري جنبه ها و فواي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و اجتماعي را ناديده نمي گي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اي مثال تمرين مهارت هاي رواني از تمرينا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فيد براي موقعيت هاي ورزشي و غيرورزشي است كه در آنها به جنبه رواني تأكيد 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ورزشكاران حرفه اي معتقدند كه عوامل رواني از قبيل تعيين هدف و انگيزش نقش مه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 موفقعيت هاي آنان داشت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كاران آماتور نيز به دليل نيازها يا فواي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از قبيل آرام ساز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4%2302000004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هاي جسماني شركت مي كن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نقش فعاليت جسماني براي بهداشت و سلامت روان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ازمان بهداشت جه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cs="Tahoma" w:ascii="Tahoma" w:hAnsi="Tahoma"/>
          <w:color w:val="333333"/>
        </w:rPr>
        <w:t>WHO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بهداشت رواني را در مفهوم بهداشت عمومي به صور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وانايي كامل براي ايفاي نقش هاي اجتماعي رواني و جسماني تعريف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هداش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و بهنجاري رفتار، زماني تأمين مي شود كه ميان علايق و توانايي هاي فرد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رصت هاي محيطي تعادل برقرار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كسي بتواند با اعضاي خانواده، همكاران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طور كلي اعضاي جامعه سازگار شود، از نظر بهداشت رواني بهنجار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برخي از عوامل مؤثر در بهداشت رواني به تقويت كانون خانواده از طريق همكاري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شورت هاي مردم، كنترل فشارهاي شغلي، در نظر گرفتن برنامه هاي آموزشي درمدرسه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نترل بازي كودكان و نوجوانان، فراهم كردن سرگرمي هاي مناسب، فراهم كردن امكانا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جسماني و ورزش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فعالي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جسماني و تمرين در درمان برخي مشكلات رواني از قبيل افسرد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توسط، شيزوفرنيا، اضطراب و اعتياد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عاليت جسماني و تمرين از نظر اقتصا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قرون به صرفه است و برخلاف داروهاي شيميايي بدون عوارض جانب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شركت در برنام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اي فعاليت جسماني و تمرين از طريق افزايش اعتماد به نفس، خودپنداري مثبت و سازگار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جتماعي در دستيابي به سلامت رواني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 نشاط و شاد زيستن را آموزش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هد و فرصتي براي تخليه هيجانها و نيروهاي جسمي و رواني فراهم مي كندو بدين ترتي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 توسعه سلامت رواني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وائد كلي فعاليت جسماني</w:t>
      </w:r>
      <w:r>
        <w:rPr>
          <w:rFonts w:cs="Tahoma" w:ascii="Tahoma" w:hAnsi="Tahoma"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فزايش توانايي جسماني به ويژه آمادگي دستگاه قلب و تنفس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فزايش هورمونهاي تسكين دهنده پس از فعاليت و تمري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قويت دستگاه ايمني بدن و كاهش تنش عضلات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جان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5%2302000005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5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نرژي رواني در انسان همانند انرژي شيميايي حاصل از مواد غذاي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رژ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يميايي مواد غذايي جذب بدن مي شود و در صورت نياز بدن به مصرف مي رسد و سپس ماز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ن به شكل چربي ذخيره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ه ممكن است عوارض منفي براي بدن داشته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رژ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نيز مثل انرژي مواد غذايي ممكن است افزايش يا كاهش يابد يا در حد تعاد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ما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مبود انرژي رواني موجب رخوت و سستي مي شود و مازاد آن تحريك بيش از حد ر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دنبال دا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هيجان حالت آشفتگي، بر هم خوردن تعادل و دادن پاسخ هاي شديد و ناموزون به محرك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يجان ها حالت هاي عاطفي چندوجهي اند كه موجب تجربه احساسان ويژه اي مي شون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ثل خشم و شادماني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ه به اين ترتيب اثر فراواني بر رفتار و سلامتي فرد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نوع هيجان مثبت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در پاسخ به احساسات خوشايند مثل شادي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 هيجان منف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در پاسخ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حساسات ناخوشايند مثل غم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جود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نظرفيزيولوژيك، هيجان هاي واكنش هاي بد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اي سازگاري با محرك ه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همترين واكنش ها افزايش ضربان قلب، تنفس سريع، تن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ضلاني، تغيير حالت صورت و برانگيختگي عموم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يجان ها كاركردي اند و هر نوع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يجان بدن را در وضعيتي خاص قرار مي ده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ثلاً خشم بدن را براي جنگيدن و ترس بد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براي گريختن آماده مي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عوامل دروني و بيروني براي ابراز هيجان ها تأثير دارد و به همين دليل علاوه ب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يژگي هاي شخصيتي، فرهنگ جامعه نيز در انتخاب روش هاي ابراز هيجان مؤثر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color w:val="333333"/>
          <w:rtl w:val="true"/>
        </w:rPr>
        <w:t>فعاليت جسماني از يك طرف موجب تخليه انرژي رواني مازاد و هيجانات مي شود و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طرف ديگر ممكن است بر شدت هيجانات بيفزا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عاليتهاي جسماني تفريحي دركاهش هيج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ؤثر است اما ورزشهاي رقابتي موجب افزايش هيجان مي شوند افرادي كه ورزش كرده اند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 مقايسه با افراد ديگرپاسخ پرخاشگرانه به تحريك بيرون دار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علاوه بر اين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 بر ميزان هيجان اثر دارد، شدت هيجان نيز بر شدت ورزش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يجان احتمالاً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دليل تشويق تماشاچي ورزشكار را تحريك مي كند كه سريعتر حركت كند كه در شرايط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ادي اين موارد ظاهر ن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ميدان هاي ورزشي بارها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يده شده كه مهارت، سرعت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قدرت يااستقامت و نيروي بيشتري به كار گي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ورزشكاران بطور چشمگيري در حالت هاي هيجاني افزايش يافته است به طوري كه نتيج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ا به بالاي جدول صعود مي كند، دوندگان ركوردهاي جهاني را مي شكنند و به طور كل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كاران از انتظاراتشان پيشي مي گيرن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رانگيختگ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6%2302000006"</w:instrText>
      </w:r>
      <w:r>
        <w:rPr>
          <w:rtl w:val="true"/>
          <w:rStyle w:val="InternetLink"/>
          <w:vertAlign w:val="superscript"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color w:val="FF0000"/>
          <w:vertAlign w:val="superscript"/>
        </w:rPr>
        <w:t>6</w:t>
      </w:r>
      <w:r>
        <w:rPr>
          <w:rtl w:val="true"/>
          <w:rStyle w:val="InternetLink"/>
          <w:vertAlign w:val="superscript"/>
          <w:rFonts w:ascii="Tahoma" w:hAnsi="Tahoma" w:cs="Tahoma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  <w:lang w:bidi="fa-IR"/>
        </w:rPr>
      </w:pPr>
      <w:r>
        <w:rPr>
          <w:rFonts w:ascii="Tahoma" w:hAnsi="Tahoma" w:cs="Tahoma"/>
          <w:color w:val="333333"/>
          <w:rtl w:val="true"/>
        </w:rPr>
        <w:t>به ميزان هوشيار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7%2302000007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7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فعا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ودن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8%2302000008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8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دن از نظر جسماني و رو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گويند كه دامنه آن از خواب عميق شروع و تا هيجان زياد ادامه مي ياب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عواملي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جراي ورزشكار را تحت تأثير قرار مي دهد، ميزان برانگيختگي او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رابطه برانگيخت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اجرا از قانون يو وارونه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9%2302000009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9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يرو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طبق اين قانون اجراي مناسب هر نوع مهارت به مقدار مشخصي از برانگيختگي ني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رد كه به آن سطح مطلوب گوي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برانگيختگي كمتر يا بيشتر از حد مطلوب باشد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يفيت اجرا صدمه مي 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ثلاً برانگيختگي بيش ازحد فوتباليست باعث شكست ضر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نالتي او 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ضطراب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A%230200000A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10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واكنش عاطفي و هيجاني ناخوشايند همراه با برانگيختگي و فعاليت دستگاه عصب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ودمختار است كه با احساس تنش، ناآرامي، نگراني، برانگيختگي و ترس همرا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ضطراب به ترس نزديك است و چيزي بيش از نگران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چرا كه عزت نفس فرد را تهديد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اضطراب حالت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B%230200000B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vertAlign w:val="superscript"/>
        </w:rPr>
        <w:t>11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دورة هيجاني موقت در واكنش به يك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قعيت ويژه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33"/>
          <w:rtl w:val="true"/>
        </w:rPr>
        <w:t>اضطراب صفت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C%230200000C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2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سطح ثابت و پايدار اضطراب كه بخشي از شخصيت و خلق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خوي فرد در پاسخ به تنش محيط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33"/>
          <w:rtl w:val="true"/>
        </w:rPr>
        <w:t>اضطراب رقابت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D%230200000D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3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دلهرة بيش از حد و ناآرامي قبل از مسابقه از انواع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ضطراب ا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شارك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E%230200000E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4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</w:rPr>
        <w:t>1996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يشنه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كند كه فعاليت هايي از قبيل پياده روي در كاهش اضطراب حالتي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چني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هايي باعث ايجاد تنوع ذهني، بازخورد زيستي و ژرف انديش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حقيقات نش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ده كه آمادگي جسماني بالا، كاهش اضطراب صفتي همرا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عتقاد به اين است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مرين هوازي در كاهش اضطراب صفتي تأثير دا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استرس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0F%230200000F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vertAlign w:val="superscript"/>
        </w:rPr>
        <w:t>15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خبرهاي بد و حتي خبرهاي خوش ممكن است استرس زا باش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سترس عامل مهي در سلام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به شمار مي رود و در برقراري تعادل بين برانگيختگي و استراحت نقش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كرار فشارهاي رواني زمينه بروز بيماريهاي رواني از قبيل افسردگي واضطراب مهيا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اين رو استرس مادر بيماريهاي رواني در نظر گرفته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سترس بيش از ه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امل ديگري موجب تحليل نيروي جسماني و رواني مي شود، اعتماد به نفس را كاهش مي دهد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لذت از تجربيات را پايين مي آورد و سردرگمي و تعارض بين انسان و محيط ايجاد مي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سترس به معناي فشار رواني و تحت فشار قراردادن فرد از نظر روان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سترس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امل استرس زا تعريف مي شود در هر موقعيت تفاوت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اي دانش آموز‌، عدم آگاه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ز نحوه امتحان، براي تيم فوتبال، شكست در مسابقه و … به طور كلي عدم سازگاري فر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 موقعيتهاي محيطي يا عدم هماهنگي بين انتظارات فرد و انتظارات محيط براي پاسخ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حركهايي كه نتيجه شان براي فرد مهم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ر گاه فرد توانايي جسماني ورواني سازگار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 محيط را از دست بدهد دچار استرس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رد در پاسخ به عامل استرس زا به د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صورت عمل مي كند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ول آنكه با ديد عقلاني خود را با آن منطبق ساز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ه در اين حال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رس موجب انگيزش شده و به دنبال آن رضايت و كارايي فرد افزايش مي ياب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سترس يك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زماني مطلوب است كه بين تقاضاي وارد شده بر فرد و توانايي او تعادل وجود داشت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حالت ديگر فرد نمي تواند خود را با عامل استرس زا منطبق كند، كه در اي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حالت تعادل رواني خود را از دست مي دهد و مشكلات جسمي و رواني از قبيل افسردگي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ضطراب بروز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ر فرد مقدار معيني از انرژي انطباق كننده با محيط دارد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اثر استفادة روزمره تمام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عمولاً به جنبة منفي استرس توجه بيشتري مي شود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چرا كه هدف كاهش ناراحتي ها و بهبود سلامتي است اما بايد در نظر داشت كه استرس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عني مثبت نيز به كار مي ر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قداري استرس در معني تحريك احساس و داشتن اشتياق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گيزه براي انجام كارها مفيد و ضرور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اري كه بايد انجام شود كنار آمدن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رس و كنترل آن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حذف استرس نه تنها بي معني، بلكه مضر هم ه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غييرات بدن بر اثر استر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غييرات جسماني و فيزيولوژيك، افزايش آدرنالين، افزايش تنفس و ضربان، بالا رفت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شار و چربي خون، خشك شدن لب ها، عرق كردن دست ها، رنگ پريدگي يا برافروختگي چهره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ختلال در گوارش و سوخت و ساز و ايمني و كاهش گلبول هاي سفيد و افزايش احتمال ابتل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عفونت، انقباض غيرارادي عضلا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تغييرات رفتاري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لرزش بدن، لرزش صدا، افسردگي در افراد درون گرا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رخاشگري در افراد برون گرا، خوردن يا اختلال در رژيم غذايي، مصرف سيگار و مو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خدر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تغييرات ذهني و رواني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كاهش تمركز، كاهش اعتماد به نفس، كاهش عزت نفس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زنان به دليل زودرنج بودن و دلايل فرهنگي از جمله محروميت هاي اجتماعي و ن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فاوت هاي جسماني بيش از مردان دچار استرس مي شوند و تأهل به دليل افزايش فعاليت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جتماعي در افزايش استرس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آمد كافي و رضايت از شغل و رشته تحصيلي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اهش استرس مؤث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حصيلات به دليل افزايش درك فرد از مشكلات احتمال استرس ر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فزايش مي ده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در سن </w:t>
      </w:r>
      <w:r>
        <w:rPr>
          <w:rFonts w:cs="Tahoma" w:ascii="Tahoma" w:hAnsi="Tahoma"/>
          <w:color w:val="333333"/>
        </w:rPr>
        <w:t>12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تا </w:t>
      </w:r>
      <w:r>
        <w:rPr>
          <w:rFonts w:cs="Tahoma" w:ascii="Tahoma" w:hAnsi="Tahoma"/>
          <w:color w:val="333333"/>
        </w:rPr>
        <w:t>18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الگي به دليل بلوغ و شكاف بين رشد جسماني و عقل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حتمال استرس افزايش مي ياب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وامل استرس زا در سه سطح از نظر كنترل فرد بيان مي شوند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طح يك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مور شخصي مربوط به فرد كه مي تواند آنها را به ميل خود تنظيم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طح دو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نفوذ محيطي خارج از فرد كه در اختيار و كنترل فردند و او مي تواند آن 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تحت تأثير قرار دهد</w:t>
      </w:r>
      <w:r>
        <w:rPr>
          <w:rFonts w:cs="Tahoma" w:ascii="Tahoma" w:hAnsi="Tahoma"/>
          <w:color w:val="333333"/>
          <w:rtl w:val="true"/>
        </w:rPr>
        <w:t>. 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طح سه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مور محيطي خارج از فرد كه از كنترل و اختيار او خارج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كنترل استر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وري از موقعيت هاي استرس زا، استراحت و دوري از فعاليت هاي پر مشغله،كاهش افك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نفي، استفاده از مهارتهاي رواني ايجاد تنوع و شركت دربرنامه هاي تفريحي،تغيي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هداف و انتخاب اهداف غيراسترس زا،روشن بودن وضعيت موجود، مشغول بودن در حد متوسط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سترس و فعاليت جسمان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فعاليت جسماني و تمرين با كاهش استرس رابطه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cs="Tahoma" w:ascii="Tahoma" w:hAnsi="Tahoma"/>
          <w:color w:val="333333"/>
        </w:rPr>
        <w:t>5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امل در كاهش استرس از طريق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جسماني عبارت است از</w:t>
      </w:r>
      <w:r>
        <w:rPr>
          <w:rFonts w:cs="Tahoma" w:ascii="Tahoma" w:hAnsi="Tahoma"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وري موقت از عامل استرس زا كه منجر به يافتن راه حل مناسبي براي برخورد با آ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كنترل موقعيت با افزايش ادراك شخص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حساس خوب بعد از فعاليت جسمان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رتباط با ديگران براي افرادي كه تنهايي موجب استرسشان شده در فعاليت هاي گروه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ما گاهي استرس به دليل سرو كله زدن با مراجعين مختلف است كه در آن صورت ورزش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فرادي مثل دوي نرم و يا پياده روي توصيه 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غييرات جسماني مانند افزايش اندروفين 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0%2302000010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6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333333"/>
          <w:rtl w:val="true"/>
        </w:rPr>
        <w:t>كه مواد شيميايي درون زا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1%2302000011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7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Tahoma"/>
          <w:color w:val="333333"/>
          <w:rtl w:val="true"/>
        </w:rPr>
        <w:t>شبيه مورفين اند و از اثر آن ها كاهش ادراك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تيجه احساس آرامش و كاهش تنش عضلاني كه به دليل فعاليت اعصاب پاراسمپاتيك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فسردگ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2%2302000012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18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پاسخ فرد به از دست دادن يك چيز مهم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فسردگي طبيعي كوتاه مدت است و با امي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آينده وموقعيت هايي بهتر از اين مي ر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فسردگي مرضي موقعي پيش مي آيد شدت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دت افسردگي طبيعي طولاني باشد يا اينكه چند حالت افسرده كننده بلافاصله بعد از ه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رد را درگير كند و فرد نتواند با آن ها كنار بيا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لل افسردگ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علل رواني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فكر كردن دربارة مشكلات يا ناكام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علل فيزيولوژيك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تغييرات هورموني مثل تغييرات استروژن پس از حاملگي يا در دور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يائسگ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علل اجتماعي و فرهنگي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فرصت هاي كمتر براي كمك طلبيدن در مقابل مشكلات يا بر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براز شخصيت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أثير فعاليت جسماني بر افسردگ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فرادي كه تمرين مي كنند كمتر افسرده هستند و افراد افسرده كمتر به فعاليت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ردا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ثر فعاليت جسماني بر افسردگي عمدتاً روي افسردگي ملايم تا متوسط و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رد افراد و نمونه هاي غير كلينيكي تحقيق شده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فسردگي در همة سنين و همة سطوح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</w:rPr>
        <w:t>‎</w:t>
      </w:r>
      <w:r>
        <w:rPr>
          <w:rFonts w:ascii="Tahoma" w:hAnsi="Tahoma" w:cs="Tahoma"/>
          <w:color w:val="333333"/>
          <w:rtl w:val="true"/>
        </w:rPr>
        <w:t>آمادگي جسماني توسط فعاليت كاهش مي يابد و ه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چه جلسات و برنامة تمرين بيشتر و طولاني تر و منظم ترباشد كاهش بيشتري در افسرد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دست خواهد آم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مجموع ادعا مي شود، تمرين جسماني در كاهش افسردگي ملايم و متوسط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اندازه مصرف دارو موثراست و ميتوان از آن به عنوان وسيله اي كمكي براي افسرد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ديد نيز استفاده كرد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cs="Tahoma" w:ascii="Tahoma" w:hAnsi="Tahoma"/>
          <w:color w:val="333333"/>
        </w:rPr>
        <w:t>Sharkey ,1996</w:t>
      </w:r>
      <w:r>
        <w:rPr>
          <w:rFonts w:cs="Tahoma" w:ascii="Tahoma" w:hAnsi="Tahoma"/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هارتهاي رواني مورد نياز ورزشكاران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وش ها و استراتژي هاي جسماني يا رواني كه به تغيير يا تعديل حالت هاي رواني كمك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ين نوع تمرين در كنار تمرين جسماني نقش مهمي در افزايش آمادگي ورزشك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هارتهاي رواني به ورزشكار كمك مي كند تا فعاليت ورزشي را به شكل مطلوب تر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جام ده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ورزش بيشتر لذت ببرد و به موفقيت هاي ورزشي نايل آ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مروزه وجو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شناس ورزشي در ورزش حرفه اي بسيار متداول است و به ورزشكاران در يادگيري مهار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اي رواني كمك مي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هاي رواني به آموزش نياز دارند، مهارتهاي رواني به تمرين نياز دارند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هارتهاي رواني با حرف به دست نمي آ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وجه و تمركز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وجه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3%2302000013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19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جلب حواس به سوي شيء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يا پديده خاص و تمركز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4%2302000014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0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Tahoma"/>
          <w:color w:val="333333"/>
          <w:rtl w:val="true"/>
        </w:rPr>
        <w:t>به محدو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اختن توجه و حفظ آن به محرك يا موضوع انتخاب شده گوي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مركز در واقع گزينش آن چ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هميت دارد وچشم پوشي از آنچه اهميت ندا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عوامل مؤثر بر تمركز عبارت است از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هداف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5%2302000015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1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333333"/>
          <w:rtl w:val="true"/>
        </w:rPr>
        <w:t>،خودگفتار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6%2302000016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2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333333"/>
          <w:rtl w:val="true"/>
        </w:rPr>
        <w:t>، اعتماد به نفس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7%2302000017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3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شارها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8%2302000018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4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333333"/>
          <w:rtl w:val="true"/>
        </w:rPr>
        <w:t>، هيجانات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9%2302000019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5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333333"/>
          <w:rtl w:val="true"/>
        </w:rPr>
        <w:t>، آسيب جسمان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A%230200001A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6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خستگ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B%230200001B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27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شدت و اندازه و حركت و تكرار و تضاد و تازگي از ويژي هاي محرك است كه موجب جل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وجه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ويژگي هاي فرد توجه كننده نيز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نيازها، نگرشها و انتظارات او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درجل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وجه او مؤثر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ورزشكاران ماهر كساني هستند كه بدون توجه به موقعيت و نتيجة نهايي تا حد امك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 تكليف تمركز مي كن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 شرايطي دارد كه شركت كنندگان مجبورند بر فعاليت آ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مركز كنند، در غير اين صورت امتياز از دست مي ده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فرادي كه توانايي تمركزشان در زندگي روزمره كاهش يافته مي توانند از طريق شرك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 فعاليتهاي جسماني به تمرين تمركز بپردا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نكته مهم اين كه برخي فعاليتها مث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ژيمناستيك يا ورزشهاي رزمي بي توجهي ممكن است آسيبهاي جدي به همراه داشته باش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آرام ساز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C%230200001C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28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وشهاي مختلفي دارد كه براي القاي آرامش ابداع شد و فوائد فيزيولوژيك شامل كاه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صرف اكسيژن، كاهش سوخت و ساز، كاهش تنفس و ضربان قلب و فوائد رواني شامل كاهش سطح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گيختگي، اضطراب، استرس، حواس پرتي و تنش عضلاني دا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فنون آرام سازي از قبيل تمرينات كششي به آگاهي از بدن كمك مي كند و تمريناتي ر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اي كنترل هيجانات در زندگي روزمره و در ورزش فراهم مي ساز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روش جاكوبسن يكي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شهاي آرام سازي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روش آرام سازي فزاينده جاكوبسن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D%230200001D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29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وشي شامل سفت و شل كردن عضلات بدن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اين روش فرد به حالت راحت و خوابيد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قرار مي گي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بتدا يك گروه از عضلات را منقبض و سپس آن را شل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ين عم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جب مي شود فرد احساس بين فشار و آرامش را در عضلات خود حل نماي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جسم و روان بعنوان يك واحد عمل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 بي حركتي نمي توان تنش عضله را كاه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د و به آرامش رس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فرد بتواند انقباض و انبساط عضلات خود را كنترل كند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واهد توانست استرس را نيز تحت كنترل درآورد فرد بايد تفاوت بين فشار طبيعي عضله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شار بيش از حد را تشخيص ده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color w:val="333333"/>
          <w:rtl w:val="true"/>
        </w:rPr>
        <w:t>آرامش موضعي در توانايي عضلات موافق و مخالف براي انقباض و شل شدن است كه انتظ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رود عضلات تمرين داده شده به آرامش برس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آرامش عمومي وقتي حاصل مي شود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رامش موضعي در تمام بدن به دست آيد و تمام عضلات توانايي شل شد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ا كسب كرد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ش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راحل آرام ساز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بتدا در جاي ساكت و آرام و محيط راحت با چشم هاي بسته به پشت بخواب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آرام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ميق نفس بكش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ذهن خود را به تمرين متمركز كنيد و افكار روزانه را به كن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گذار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پاها را كمي از هم فاصله و كف دستها به بيرون و بالا قرار گي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سپس آرا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ازي را براي هر يك ازگروههاي عضلاني انجام ده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ي توانيد از عضلات دست و بازو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اعد آغاز كن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تمركز به عضلات دست و ساعد، مشت كردن انگشتان، </w:t>
      </w:r>
      <w:r>
        <w:rPr>
          <w:rFonts w:cs="Tahoma" w:ascii="Tahoma" w:hAnsi="Tahoma"/>
          <w:color w:val="333333"/>
        </w:rPr>
        <w:t>5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تا </w:t>
      </w:r>
      <w:r>
        <w:rPr>
          <w:rFonts w:cs="Tahoma" w:ascii="Tahoma" w:hAnsi="Tahoma"/>
          <w:color w:val="333333"/>
        </w:rPr>
        <w:t>10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ثانيه منقبض كن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شل كردن تدريجي عضلات و رها كردن به مدت </w:t>
      </w:r>
      <w:r>
        <w:rPr>
          <w:rFonts w:cs="Tahoma" w:ascii="Tahoma" w:hAnsi="Tahoma"/>
          <w:color w:val="333333"/>
        </w:rPr>
        <w:t>10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تا </w:t>
      </w:r>
      <w:r>
        <w:rPr>
          <w:rFonts w:cs="Tahoma" w:ascii="Tahoma" w:hAnsi="Tahoma"/>
          <w:color w:val="333333"/>
        </w:rPr>
        <w:t>20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ثانيه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حس كردن تفاوت بين دو مرحله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مرين براي هر گروه عضلاني دو تا سه بار تكرار 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گروه عضلات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نگشتان و ساعد دست راست سينه ها و شانه ها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بازوي دست راست   شكم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انگشتان و ساعد دست چپ ران راست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بازوي دست چپ   ساق پاي راست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پيشاني      انگشتان و كف پاي راست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چشمها و بيني    ران چپ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گونه ها و لبها وفكها ودهان  ساق پاي چپ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گردن و گلو    انگشتان و كف پاي چپ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براي انقباض عضلات فوق مي توان از حركات زير بهره برد</w:t>
      </w:r>
      <w:r>
        <w:rPr>
          <w:rFonts w:cs="Tahoma" w:ascii="Tahoma" w:hAnsi="Tahoma"/>
          <w:color w:val="333333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كف دستها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مشت كرد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بازوان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خم كردن آرنج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روصورت‌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چين پيشاني، فشار بين چشمها و ابرو، بستن چشمان و فشار آنها روي هم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گردن و شانه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خم كردن سر به طرفين، بالا آوردن شانه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نفس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نفس عميق و حبس آ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نه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 xml:space="preserve">سفت كردن شكم، خم كردن كمر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در حدكم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به طرفي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انها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نقباض عضلات ران با صاف كردن زانوها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پشت ران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فشار پاشنة يك پا به كف اتاق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ساق پا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 xml:space="preserve">فشار انگشتان و كف پاها به طرف جلو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پايين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عقب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بالا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درحالي كه پا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ز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كف پا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 xml:space="preserve">فشردن انگشتان پا به جلو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پايين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 سپس عقب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بال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ين روش گروهي يا انفرادي انجام مي شود كه به تمرين منظم نياز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بمدت </w:t>
      </w:r>
      <w:r>
        <w:rPr>
          <w:rFonts w:cs="Tahoma" w:ascii="Tahoma" w:hAnsi="Tahoma"/>
          <w:color w:val="333333"/>
        </w:rPr>
        <w:t>20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دقيقه و 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تا </w:t>
      </w:r>
      <w:r>
        <w:rPr>
          <w:rFonts w:cs="Tahoma" w:ascii="Tahoma" w:hAnsi="Tahoma"/>
          <w:color w:val="333333"/>
        </w:rPr>
        <w:t>3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جلسه در هفته و </w:t>
      </w:r>
      <w:r>
        <w:rPr>
          <w:rFonts w:cs="Tahoma" w:ascii="Tahoma" w:hAnsi="Tahoma"/>
          <w:color w:val="333333"/>
        </w:rPr>
        <w:t>6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تا </w:t>
      </w:r>
      <w:r>
        <w:rPr>
          <w:rFonts w:cs="Tahoma" w:ascii="Tahoma" w:hAnsi="Tahoma"/>
          <w:color w:val="333333"/>
        </w:rPr>
        <w:t>8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فته توصيه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 پيشرفت مي توان مدت آ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افزايش دا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در حين تمرين مي توانيد از جملات تلقيني </w:t>
      </w:r>
      <w:r>
        <w:rPr>
          <w:rFonts w:cs="Tahoma" w:ascii="Tahoma" w:hAnsi="Tahoma"/>
          <w:color w:val="333333"/>
          <w:rtl w:val="true"/>
        </w:rPr>
        <w:t xml:space="preserve">« </w:t>
      </w:r>
      <w:r>
        <w:rPr>
          <w:rFonts w:ascii="Tahoma" w:hAnsi="Tahoma" w:cs="Tahoma"/>
          <w:color w:val="333333"/>
          <w:rtl w:val="true"/>
        </w:rPr>
        <w:t>فشار كاهش مي يابد، احساس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حتي دارم</w:t>
      </w:r>
      <w:r>
        <w:rPr>
          <w:rFonts w:cs="Tahoma" w:ascii="Tahoma" w:hAnsi="Tahoma"/>
          <w:color w:val="333333"/>
          <w:rtl w:val="true"/>
        </w:rPr>
        <w:t xml:space="preserve">..» </w:t>
      </w:r>
      <w:r>
        <w:rPr>
          <w:rFonts w:ascii="Tahoma" w:hAnsi="Tahoma" w:cs="Tahoma"/>
          <w:color w:val="333333"/>
          <w:rtl w:val="true"/>
        </w:rPr>
        <w:t>استفاده كن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ين روش در مواقع تمرين يا مسابقه براي ورزشكاران و حتي افراد غير ورزشك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ودمند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جسم ساز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E%230200001E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0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ورزشكار تجسم هاي خوشايند خود را قبل از تجربه هاي استرس آور در ذهن مرور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ند</w:t>
      </w:r>
      <w:r>
        <w:rPr>
          <w:rFonts w:cs="Tahoma" w:ascii="Tahoma" w:hAnsi="Tahoma"/>
          <w:color w:val="333333"/>
          <w:rtl w:val="true"/>
        </w:rPr>
        <w:t>.</w:t>
      </w:r>
      <w:r>
        <w:rPr>
          <w:rFonts w:ascii="Tahoma" w:hAnsi="Tahoma" w:cs="Tahoma"/>
          <w:color w:val="333333"/>
          <w:rtl w:val="true"/>
        </w:rPr>
        <w:t>مشابه تجربيات مهمي از قبيل ديدن وشنيدن دست ولي بدون تحركهاي خارجي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جسم سازي در كاهش استرس و اضطراب مفيد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كار ابتدا خود را در محيطي آرا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خش كه قبلاً آن را تجربه كرده در نظر مي گيرد و شرايط آن محيط را با حواس خود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طور تجسمي و نه واقعي حس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پس از آن خود را در محيط استرس زاي خفيف و سپس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راسترس تصور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پس از اين تمرين انتظار مي رود كه از شدت استرس فرد در موقعي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استرس زا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كم تجسم شده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كاسته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صوير ساز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1F%230200001F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1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صوير سازي مهارتي است كه در آن ورزشكار صحنه هايي را در ذهن به تصوير مي ك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صوير سازي مشابه تجربيات حسي ولي برون محرك هاي خارج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اين طريق مي تو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جربه هاي موفق را به ياد آورد يا رويدادهاي آينده را براي آمادگي رواني براي اجر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جسم ك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صويرسازي در يادگيري يا اجراي مهارت مفيد است زيرا موجب افزايش تمركز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عتماد به نفس و مرور استراتژي هاي بازي و مسابقه مي شو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خودگفتار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0%2302000020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2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خودگفتاري وقتي انجام مي شود كه فرد با خود فكر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مكن است فكر خود را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زبان آورد يا فقط آن را در ذهن مرور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دف آن افزايش هوشياري و ادراك فرد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وقعيت است و عامل مهمي در كنترل رفتار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كاربردهاي آن در اصلاح عادت هاي غلط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فزايش توجه، تعديل برانگيختگي، افزايش اعتماد به نفس، افزايش خود سودمندي و حفظ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فتار تمريني بيان شده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دف گزين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1%2302000021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3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هدف وضعيت مطلوبي است كه براي رسيدن به آن تلاش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عيين هدف به منظو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دوين برنامه ها وفعاليت ها در راستاي نيل به هدف خاص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عاليتهاي بي هدف بي ثم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حداقل كم مانده ا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دف توسط ورزشكار انتخاب مي شود و در صورت لزوم مربي به ا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مك مي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هدف براي هر مرحله از تمرين و مسابقه ممكن است متفاوت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سان به طور كل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هدف گرا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2%2302000022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34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Tahoma"/>
          <w:color w:val="333333"/>
          <w:rtl w:val="true"/>
        </w:rPr>
        <w:t>است و اگر هدف نداشت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شد كاري انجام نخواهد دا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ائده تعيين اصلي هدف براي ورزشكاران روشن كردن اهداف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اولويت هاي ورزشي آنان است و ورزشكار را قادر مي سازد تا توجه، انرژي و فعالي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ود را به طور مؤثرتري متمركز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فوائد تعيين هدف شامل، افزايش انگيزه هاي دروني براي تلاش به افزايش مهارت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از قبيل اعتماد به نفس يا تمركز، ايجاد تلاش هاي فردي و گروهي در جهت دستياب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هدف هماهنگ و در نتيجه جلوگيري از اتلاف وقت و انرژي، روشن شدن انتظارات مربي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كار از خود و از يكديگر و در نتيجه كاهش استرس و در آخر بهبود كيفيت تمرين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ملكرد، 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ويژگيهاي تعيين هدف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1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اهداف بايد اولويت بندي و به صورت كتبي تدوين شود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هر فرد معمولاً با تعد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زيادي هدف روبرو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تعدادشان بيش از حد زياد باشد ممكن است با توجه منابع ي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زمان كه معمولاً محدود است، امكان دستيابي به هيچ يك از آنها به دست نيا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صورتي كه با تعداد زيادي هدف مواجهه ايد يا آنها را اولويت بندي كنيد و به ترتي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ولويت براي دستيابي به آنها تلاش كن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 ثبت اهداف امكان پيگيري و بررسي ميز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ستيابي به آنها وجود دا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سخت و دشوار و در عين حال واقع بينانه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دفي كه تلاش برانگيز</w:t>
      </w:r>
      <w:r>
        <w:fldChar w:fldCharType="begin"/>
      </w:r>
      <w:r>
        <w:rPr>
          <w:rStyle w:val="InternetLink"/>
          <w:vertAlign w:val="superscript"/>
          <w:rFonts w:cs="Tahoma" w:ascii="Tahoma" w:hAnsi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3%2302000023"</w:instrText>
      </w:r>
      <w:r>
        <w:rPr>
          <w:rStyle w:val="InternetLink"/>
          <w:vertAlign w:val="superscript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35</w:t>
      </w:r>
      <w:r>
        <w:rPr>
          <w:rStyle w:val="InternetLink"/>
          <w:vertAlign w:val="superscript"/>
          <w:rFonts w:cs="Tahoma" w:ascii="Tahoma" w:hAnsi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Tahoma"/>
          <w:color w:val="333333"/>
          <w:rtl w:val="true"/>
        </w:rPr>
        <w:t>و دشوار باشد در مقايسه با هدف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سهل وآسان اجراي بهتري را موجب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ضمن بايد واقعي و قابل دستيابي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پيشنهاد مي شود اهداف را از نظر ميزان دشواري از ساده مشكل درجه بندي كنيد و آن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بتدريج اجرا كنيد تا به هدف نهايي و مشكل برس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3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به طور كوتاه مدت تدوين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دف كوتاه مدت انگيزه بخش تر و جه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هنده است و در زمان كوتاه قابل دستياب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لي هدف بلندمدت دور است، و به سم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غيرواقعي و دشوار پيش مي رود و تعداد زيادي متغيرهاي پيش بيني نشده آنها را دس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يافتني مي سا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اي دستيابي به اهداف بزرگ و درازمدت ضروري است اهداف كوتاه مد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مرحله اي تعيين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4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ويژه و خاص تدوين شود نه كلي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دف كلي فقط در ابتدا و براي جهت داد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فعاليت ه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يد بر اساس سطح توانايي فعلي اهداف كوچك را تعيين كن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5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با ارزش و مطلوب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جود يك هدف غايي اهداف كوچكتر را هدفمند و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رزش مي ك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هدفي كه با بي ميلي و اجبار انتخاب بشود مناسب نخواهد ب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اگر هدف غاي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تما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نشدني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جود نداشته باشد دستيابي به اهداف كوچك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پيروزي در يك مسابقه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موج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ااميدي و حتي پوچ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جود اهداف معنوي ديني در اينجا راهگش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6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عملكردي و اجرايي انتخاب شود و نه نتيجه اي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اين صورت بر تلاش فر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أكيد مي شود نه نتيجه چرا كه نتيج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حت تأثير عوامل محيطي و غيرقابل كنترل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7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انتخاب هدف فردي بهتر از هدف تيمي است، اما اعضاي گروه بايد بر سرآن توافق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شته باش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8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قابل اندازه گيري، عيني، مشخص و روشن و اجرايي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دازه گيري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زان پيشرفت در دستيابي به هدف بايد مرحله اي و پيوسته باش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9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برنامه و روش دستيابي به هدف بايد مشخص باشد</w:t>
      </w:r>
      <w:r>
        <w:rPr>
          <w:rFonts w:cs="Tahoma" w:ascii="Tahoma" w:hAnsi="Tahoma"/>
          <w:color w:val="333333"/>
          <w:rtl w:val="true"/>
        </w:rPr>
        <w:t>. (</w:t>
      </w:r>
      <w:r>
        <w:rPr>
          <w:rFonts w:ascii="Tahoma" w:hAnsi="Tahoma" w:cs="Tahoma"/>
          <w:color w:val="333333"/>
          <w:rtl w:val="true"/>
        </w:rPr>
        <w:t>در نظرگرفتن برنامة زمان بن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ده و پيش بيني امكانات لاز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</w:rPr>
        <w:t>10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هدف بايد منعطف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رصت تغيير يا اصلاح هدف پيش بين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خودپندار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4%2302000024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6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صوير فرد از خود است و ديدي است كه فرد درباره توانايي ها، ناتوانايي ها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صوصيت هاي شخصي خود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ا شركت در فعاليت هاي جسماني، خودپندار در جهت مثب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بود مي ياب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عتماد به نفس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5%2302000025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7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قدار باوري كه فرد نسبت به كفايت، اهميت و موفقيت خود دارد و از اين طريق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موختن مهارت ها و موفقيت در آن ها را بدست مي آو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عتماد به نفس موجب افزاي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حساس مثبت،‌ توانايي تمركز و تلاش براي موفقيت است و اهداف، راهبردهاي بازي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يروي رواني را تحت تأثير قرار مي ده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عتماد به نفس در ورزش به انتظار واقعي ورزشكار از موقعيت اشاره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فك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وني ورزشكار درباره توانايي انجام دادن يك عمل ويژ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عتماد به نفس غرو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كار پس از انجام كار نيست بلكه قضاوتي است از كاري كه قادر است انجام ده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خودكارآمدي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6%2302000026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8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يك موقعيت ويژه از اعتماد به نفس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 بر طبق آن فرد عقيده دارد كه هر چيزي ر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ه در يك موقعيت ويژه لازم باشد مي تواند انجام ده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خودسودمندي در هر موقعيت خاص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تفاوت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زت نفس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7%2302000027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39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به طرز فكر فرد نسبت به خود و توانايي هايش يا ارزشي كه براي خود قايل است گفت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شو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عزت نفس تنها خودي است كه فرد در آن درباره خود قضاوت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خي بيماري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اني مثل افسردگي و اضطراب معمولاً با پايين بودن عزت نفس در فرد همراه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فرا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نجار خود و زندگي خود را دوست دارند و هرگز كاري نمي كنند كه مورد بي احترامي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فرت ديگران واقع شوند، يا شخصيت خود را به خطر اندا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فرد با عزت نفس بالا خود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خوب، توانا و باارزش مي داند اما فرد باعزت نفس پايين خودش را بد، بي فايده و ب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رزش در نظر مي گي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صفات و خصوصيات شخصيتي ورزشكاران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ز نتايج تحقيق ورسار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8%2302000028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0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ين رابطه بين نوع شخصيت، انتخاب ورزش و اجراي ورزشكار اين طور نتيجه مي شود 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فراد براساس نوع شخصيت ها به ورزش خاصي رو مي آورند و در آن موفق تر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شناخ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يژگي هاي شخصيت ورزشكاران در انتخاب فرد مناسب براي يك ورزش خاص، انتخاب فرد مناس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اي پست هاي ورزشهاي تيمي، سازماندهي تيمي، رفتار مربيان و ورزشكاران متناسب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صوصيات شخصيتي يكديگر، در انگيزش و خود كنترلي ورزشكاران در تمرين و اجرا مؤثر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عتقاد براين است هر قدر شخصيت به ورزش انتخاب شده نزديكتر باشد و فرد ويژگي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جسماني و رواني مورد نياز آن ورزش را دارا باشد در آن ورزش موفقتر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نگيزش در فعاليت جسماني و ورزش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نگيزش شامل فرآيندهاي رواني است كه سبب برانگيختن، هدايت و پايداري رفتار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ه مجموعه اي از عوامل زيستي يا اجتماعي انگيزش مي گويند كه باعث مي شود فر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فتار ويژه اي را مبتني بر هدف اتخاذ نماي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گيزه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9%2302000029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1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امل ايجاد انگيزش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نياز عامل مهم ايجاد انگيز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بي انگيزه گي در تمرين پيشرفت را كاهش مي دهد و مانع از شركت در فعاليت جسم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علاوه بر آن، شركت كنندة بي انگيزه در معرض آسيب هاي جسماني و رواني قر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شرايط جسماني برابر، ورزشكاري به برتري مي رسد كه انگيزه بيشتري داشت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اش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نگيزه به دو دسته بيروني و دروني تقسيم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گيزه هاي بيرون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A%230200002A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2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وامل و پاداش هايي است كه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حيط خارج مي آيد و شركت در فعاليت هاي جسماني را تقويت مي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عضي مواقع پادا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يروني تنها هدف شركت در فعاليت جسماني مي شود كه در اينجا به پاداش توجه بيشتري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ود تا فعالي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اينجا با قطع پاداش، فعاليت جسماني كاهش مي ياب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گر اينك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گيزه هاي دروني در فرد رشد كرده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گيزه هاي درون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B%230200002B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3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عنوان ميل و اشتياق فرد براي اجراي عمل معي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عريف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نگيزه دروني برخلاف انگيزه بيروني موجب تغيير رفتار در تمام زندگ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لذت بردن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C%230200002C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4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ز انگيزه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وني كودكان براي باز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ز انگيزه هاي دروني بزرگسالان براي شركت در فعالي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جسماني مي توان احساس نياز به حركت را نام بر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روشهاي ايجاد انگيزه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سه روش مستقيم ايجاد انگيزه شامل اطاعت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D%230200002D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5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( </w:t>
      </w:r>
      <w:r>
        <w:rPr>
          <w:rFonts w:ascii="Tahoma" w:hAnsi="Tahoma" w:cs="Tahoma"/>
          <w:color w:val="333333"/>
          <w:rtl w:val="true"/>
        </w:rPr>
        <w:t>به كارگيري تنبيه و پادا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همانند ساز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E%230200002E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6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(</w:t>
      </w:r>
      <w:r>
        <w:rPr>
          <w:rFonts w:ascii="Tahoma" w:hAnsi="Tahoma" w:cs="Tahoma"/>
          <w:color w:val="333333"/>
          <w:rtl w:val="true"/>
        </w:rPr>
        <w:t>بر مبناي فعالي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مربي و ورزشكار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 دروني سازي ساز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2F%230200002F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7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(</w:t>
      </w:r>
      <w:r>
        <w:rPr>
          <w:rFonts w:ascii="Tahoma" w:hAnsi="Tahoma" w:cs="Tahoma"/>
          <w:color w:val="333333"/>
          <w:rtl w:val="true"/>
        </w:rPr>
        <w:t>انگيزش بر مبناي باورها و ارزشهاي فكري ورزشكار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در روش اول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مناسب كودكان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 دوم برانگيزه هاي بيروني تأكيد مي شود، آسان ت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 نيازمند وقت كمتر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قتي به درستي انتخاب شوند اثربخش اند و زماني كه هدف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پيروزي است كاربرد دارند ولي اگر هدف رشد كلي و همه جانبه باشد روش سوم به كار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روش هاي غيرمستقيم به مداخله مربي در انتخاب يا تغيير محيط فيزيكي و رو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أكيد مي شو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تعيين فعاليتهايي متناسب با توانمندي سالمندان براي تقويت اعتماد به نفسشان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يجاد احساس هدفمندي، افزايش حمايت ها و روابط اجتماعي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طراحي متفاوت و رضايت ه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رد بدون رقابت و تنش و ايجاد فرصت انتخاب براي سالمندان و آگاهي آنان از فوائ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ها در پيشگيري از بيماريها انگيزه هايي براي شركت آنان در فعاليت جسم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در كودكان افزايش انگيزه هاي درون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عوامل اجتماعي و لذت بردن از هيجان مسابقه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نشاط و يادگيري مهارت ها و… </w:t>
      </w:r>
      <w:r>
        <w:rPr>
          <w:rFonts w:cs="Tahoma" w:ascii="Tahoma" w:hAnsi="Tahoma"/>
          <w:color w:val="333333"/>
          <w:rtl w:val="true"/>
        </w:rPr>
        <w:t>)</w:t>
      </w:r>
      <w:r>
        <w:rPr>
          <w:rFonts w:ascii="Tahoma" w:hAnsi="Tahoma" w:cs="Tahoma"/>
          <w:color w:val="333333"/>
          <w:rtl w:val="true"/>
        </w:rPr>
        <w:t>، تعريف موفقيت براي آنها و ارائه دلايل مناسب بر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 بودن و آگاهي از اجراي آمادگي جسماني راههايي در ايجاد انگيزه براي دوا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عاليت جسماني مي باش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چهار مرحله فعاليت جسماني در بزرگسالان از نظر سايس و هاول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30%2302000030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8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عبارت اند از</w:t>
      </w:r>
      <w:r>
        <w:rPr>
          <w:rFonts w:cs="Tahoma" w:ascii="Tahoma" w:hAnsi="Tahoma"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رحله عبور از زندگي بتحرك به شركت در فعاليت هاي جسماني و تمرين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نگيزه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لازم رقابت جويي، نشاط و فوائد جسماني است،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رحله استمرار در فعاليت جسماني و تمرين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كسب سلامت رواني از عوامل مؤثر د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يجاد عادت براي فعاليت جسماني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رحله ترك فعاليت جسماني و تمرين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 xml:space="preserve">به دليل شكايت پزشك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آسيبها</w:t>
      </w:r>
      <w:r>
        <w:rPr>
          <w:rFonts w:cs="Tahoma" w:ascii="Tahoma" w:hAnsi="Tahoma"/>
          <w:color w:val="333333"/>
          <w:rtl w:val="true"/>
        </w:rPr>
        <w:t>)</w:t>
      </w:r>
      <w:r>
        <w:rPr>
          <w:rFonts w:ascii="Tahoma" w:hAnsi="Tahoma" w:cs="Tahoma"/>
          <w:color w:val="333333"/>
          <w:rtl w:val="true"/>
        </w:rPr>
        <w:t>، عوامل روان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كاهش انگيزه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 عوامل محيط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مسافرت</w:t>
      </w:r>
      <w:r>
        <w:rPr>
          <w:rFonts w:cs="Tahoma" w:ascii="Tahoma" w:hAnsi="Tahoma"/>
          <w:color w:val="333333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رحله بازگشت به فعاليت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هدفمندي و تفكر مثبت براي بازگشت ضروري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outlineLvl w:val="1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علاقه به شناخت مربي از ورزشكا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يك مربي ورزشي بايد داراي چهارچوب ذهني خاص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فلسفه مربي گري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ين كا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يازمند دو چيز است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outlineLvl w:val="1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وسعه خودشناسي و تعيين اهداف مربي گر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خودشناس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31%2302000031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49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گر مربي اي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ودش بيگانه باشد چطور مي تواند ورزشكارانش را به يگانگي فرا بخوا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گر وحدت بر رفتارش حكمفرما نباشد چطور مي تواند انتظار ثبات رفتاري از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رشكاران داشته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يل به خودشناسي ار دو طريق ممكن است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cs="Tahoma" w:ascii="Tahoma" w:hAnsi="Tahoma"/>
          <w:color w:val="333333"/>
        </w:rPr>
        <w:t>1</w:t>
      </w:r>
      <w:r>
        <w:rPr>
          <w:rFonts w:cs="Tahoma" w:ascii="Tahoma" w:hAnsi="Tahoma"/>
          <w:color w:val="333333"/>
          <w:rtl w:val="true"/>
        </w:rPr>
        <w:t xml:space="preserve">- </w:t>
      </w:r>
      <w:r>
        <w:rPr>
          <w:rFonts w:ascii="Tahoma" w:hAnsi="Tahoma" w:cs="Tahoma"/>
          <w:color w:val="333333"/>
          <w:rtl w:val="true"/>
        </w:rPr>
        <w:t>تمركزدرخود 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rtl w:val="true"/>
        </w:rPr>
        <w:t xml:space="preserve">- </w:t>
      </w:r>
      <w:r>
        <w:rPr>
          <w:rFonts w:ascii="Tahoma" w:hAnsi="Tahoma" w:cs="Tahoma"/>
          <w:color w:val="333333"/>
          <w:rtl w:val="true"/>
        </w:rPr>
        <w:t>توج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ارزيابي ديگرا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عزت نفس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32%2302000032"</w:instrTex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vertAlign w:val="superscript"/>
        </w:rPr>
        <w:t>50</w:t>
      </w:r>
      <w:r>
        <w:rPr>
          <w:rtl w:val="true"/>
          <w:rStyle w:val="InternetLink"/>
          <w:vertAlign w:val="superscript"/>
          <w:b/>
          <w:b/>
          <w:bCs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b/>
          <w:bCs/>
          <w:color w:val="333333"/>
          <w:rtl w:val="true"/>
        </w:rPr>
        <w:t>: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حس دروني در مورد صلاحيت و ارزش خو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ه در ورزش ارزش گذاري خود بر اساس پيروزي ها و باختها پي ريزي مي 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حترام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نفس حقيقي است نه مسابقه اي و نه تطبيقي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چگونگي ارزبابي مان از فن هاي سه گانه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م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تر، من همگاني و من حقيقي</w:t>
      </w:r>
      <w:r>
        <w:rPr>
          <w:rFonts w:cs="Tahoma" w:ascii="Tahoma" w:hAnsi="Tahoma"/>
          <w:color w:val="333333"/>
          <w:rtl w:val="true"/>
        </w:rPr>
        <w:t>)</w:t>
      </w:r>
      <w:r>
        <w:rPr>
          <w:rFonts w:ascii="Tahoma" w:hAnsi="Tahoma" w:cs="Tahoma"/>
          <w:color w:val="333333"/>
          <w:rtl w:val="true"/>
        </w:rPr>
        <w:t>روي ارتباط با ديگران تاثير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موفقيت يك مرب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رتباط نزديكي با تصوير از خود بعنوان ك فرد با صلاحيت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اعتماد به نفس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اشته باشد مي تواند به شكل گيري اعتماد به نفس در ديگران كمك ك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پس خودآگاهي ا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ين قدم به سوي شناخت صلاحيتها و بسوي تغيير الگوهاي غيركارآمد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خودافشايي</w:t>
      </w:r>
      <w:r>
        <w:fldChar w:fldCharType="begin"/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33%2302000033"</w:instrTex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vertAlign w:val="superscript"/>
        </w:rPr>
        <w:t>51</w:t>
      </w:r>
      <w:r>
        <w:rPr>
          <w:rtl w:val="true"/>
          <w:rStyle w:val="InternetLink"/>
          <w:vertAlign w:val="superscript"/>
          <w:rFonts w:ascii="Tahoma" w:hAnsi="Tahoma" w:cs="Tahoma"/>
          <w:color w:val="003399"/>
        </w:rPr>
        <w:fldChar w:fldCharType="end"/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هميت آ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ر رشد خودشناس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خي مربيان فكر مي كنند آشكارسازي من واقعي شان براي شاگرد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ضرورتي ن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راي حفظ اقتدار به ايجاد فاصله با شاگردان و رفتار خشك و رسمي ب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نان مي پرداز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در اين جا يا مربي پيروزي مدار است يا تصور مثبتي از خود ن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به خاطر داشته باشيد خودافشايي موضع گرفتن شما نسبت به رفتار شاگردان و وقايع پيش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آمده است نه آشكارسازي جزئيات زندگي تان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اگر از اين كار بپرهيزيد شاگردان هم دس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ه خودافشايي نمي زنند و عدم وقوف به خصوصيات ذهني و رواني آنها برنامه ريزي شم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لطمه مي زن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دف گزين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و هدف بزرگ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cs="Tahoma" w:ascii="Tahoma" w:hAnsi="Tahoma"/>
          <w:color w:val="333333"/>
        </w:rPr>
        <w:t>1</w:t>
      </w:r>
      <w:r>
        <w:rPr>
          <w:rFonts w:cs="Tahoma" w:ascii="Tahoma" w:hAnsi="Tahoma"/>
          <w:color w:val="333333"/>
          <w:rtl w:val="true"/>
        </w:rPr>
        <w:t xml:space="preserve">- </w:t>
      </w:r>
      <w:r>
        <w:rPr>
          <w:rFonts w:ascii="Tahoma" w:hAnsi="Tahoma" w:cs="Tahoma"/>
          <w:color w:val="333333"/>
          <w:rtl w:val="true"/>
        </w:rPr>
        <w:t>پيروزي  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رشد همه جانبه ورزشكار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پيروزي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سبك پيروزي مهم است ولي بهاي آن مه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ر است، مربيان پيروزي مدار مسابقا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را تعيين كننده برترين مربي مي دانند و در پيروزي ها هميشه موفقيت را منتسب به خو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ي دانند و در شكستها گاهي مثبت را به عهده گرفته و عموماً ورزشكاران را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شتباهات عملكردي متهم مي كن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حت فشار افكار عمومي مربياني كه ارزش شخصيت شا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بتني بر هر دو باخت است اهدافشان كاملاً خودمدارانه است و ديري نمي پايد بج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ينكه خود را عامل رشد ورزشكاران تصور كنند آنها را بصورت ابزاري در خدمت خود 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گارن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رشد همه جانبه ورزشكار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ين مربي رشد همه جانبه ورزشكاران را به عنوان انسان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اقعي و مطلوب زندگي اجتماعي قابل موفقيت خود دانست نه پيروزي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كار مداري ب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عناي كم اهميتي پيروزي نيست بلكه اهميت بيشتر به رشد همه جانبه ورزشكار است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ينكه رشد اجتماعي و تعامل با ديگران از ورزشكار مهم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توجه به خواسته ه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رزشكاران در صورتي روا است كه پيروزي را به مخاطره نياندازد،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انگيزش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هدف مربي نه تنها يافتن راه هايي به انگيختن بلكه يافتن راه هاي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راي جلوگيري از تضعيف و تخريب انگيزه نيز مي باش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هارتهاي رواني مورد نياز مرب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b/>
          <w:bCs/>
          <w:color w:val="333333"/>
        </w:rPr>
        <w:t>1</w:t>
      </w:r>
      <w:r>
        <w:rPr>
          <w:rFonts w:cs="Tahoma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Tahoma"/>
          <w:b/>
          <w:b/>
          <w:bCs/>
          <w:color w:val="333333"/>
          <w:rtl w:val="true"/>
        </w:rPr>
        <w:t>رهبري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ترسيم نقشه كار و آگاهي دادن و راستا بخشيدن به ديگران در تعقيب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مر مي باش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لازمه رهبري ايجاد محيط مناسب است كه جذابيت و گيرايي لازم براي ادام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كار در آن موجود باشد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فرهنگ تي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لازمه آن قدرت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بهبود كار تيمي سبب نماياندن اقتدار مربي و پذيرش شاگردان مي شو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)</w:t>
      </w:r>
      <w:r>
        <w:rPr>
          <w:rFonts w:ascii="Tahoma" w:hAnsi="Tahoma" w:cs="Tahoma"/>
          <w:color w:val="333333"/>
          <w:rtl w:val="true"/>
        </w:rPr>
        <w:t xml:space="preserve">، همدل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 xml:space="preserve">پذيرش و درك احساس ها ، نگرش، و رغبت ها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 بصيرت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جمع آوري اطلاعات،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طبقه بندي و تفسير آنها در جريان آماده سازي 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هارت هاي ارتباطي</w:t>
      </w:r>
      <w:r>
        <w:fldChar w:fldCharType="begin"/>
      </w:r>
      <w:r>
        <w:rPr>
          <w:rStyle w:val="InternetLink"/>
          <w:vertAlign w:val="superscript"/>
          <w:b/>
          <w:bCs/>
          <w:rFonts w:cs="Tahoma" w:ascii="Tahoma" w:hAnsi="Tahoma"/>
          <w:color w:val="FF0000"/>
        </w:rPr>
        <w:instrText xml:space="preserve"> HYPERLINK "http://us.f358.mail.yahoo.com/ym/ShowLetter?box=Inbox&amp;MsgId=3818_340385_50129_2041_58545_0_2069_172640_56010282&amp;bodyPart=2&amp;tnef=&amp;YY=64968&amp;y5beta=yes&amp;y5beta=yes&amp;order=down&amp;sort=date&amp;pos=0&amp;view=a&amp;head=b&amp;ViewAttach=1&amp;Idx=1" \l "02000034%2302000034"</w:instrText>
      </w:r>
      <w:r>
        <w:rPr>
          <w:rStyle w:val="InternetLink"/>
          <w:vertAlign w:val="superscript"/>
          <w:b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vertAlign w:val="superscript"/>
        </w:rPr>
        <w:t>52</w:t>
      </w:r>
      <w:r>
        <w:rPr>
          <w:rStyle w:val="InternetLink"/>
          <w:vertAlign w:val="superscript"/>
          <w:b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ر مربيگري ارتباطات مانند رودخان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u w:val="single"/>
          <w:rtl w:val="true"/>
        </w:rPr>
        <w:t>هميشگي و ناگزير</w:t>
      </w:r>
      <w:r>
        <w:rPr>
          <w:rFonts w:ascii="Tahoma" w:hAnsi="Tahoma" w:cs="Tahoma"/>
          <w:color w:val="333333"/>
          <w:u w:val="single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ست، ارسطو در تعريف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رتباط آن را جستجو براي دستيابي به كليه وسايل و امكانات موجود براي ترغيب و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امتناع ديگران مي داند، شرام ايجاد هماهنگ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اشتراك فكر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با گيرنده پيام در مور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سأله معين را ارتباط مي نامد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انواع ارتباط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رتباط كلامي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كلمات به صورت گفتاري يا نوشتاري در مي آي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رتباط غيركلامي</w:t>
      </w:r>
      <w:r>
        <w:rPr>
          <w:rFonts w:cs="Tahoma" w:ascii="Tahoma" w:hAnsi="Tahoma"/>
          <w:color w:val="333333"/>
          <w:rtl w:val="true"/>
        </w:rPr>
        <w:t>:</w:t>
      </w:r>
      <w:r>
        <w:rPr>
          <w:rFonts w:ascii="Tahoma" w:hAnsi="Tahoma" w:cs="Tahoma"/>
          <w:color w:val="333333"/>
          <w:rtl w:val="true"/>
        </w:rPr>
        <w:t>به صورت زبان علامات،اشياء و حركات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هارت هاي ارتباطي مورد نياز مربيان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پذيرش اشتباه خود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مثبت بودن پيام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دادن بازخورد و راهنمايي كاف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داشتن ثبات رفتار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شنونده خوب بودن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مهارت برقراري ارتباط غيركلامي</w:t>
      </w:r>
      <w:r>
        <w:rPr>
          <w:rFonts w:ascii="Tahoma" w:hAnsi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مهارت برقراري ارتباط آموزش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آموزش ونمايش روشن از مهارتها</w:t>
      </w:r>
      <w:r>
        <w:rPr>
          <w:rFonts w:cs="Tahoma" w:ascii="Tahoma" w:hAnsi="Tahoma"/>
          <w:color w:val="333333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تنظيم انرژي رواني و ايجاد حالت سبكبال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انرژي رواني سطحي از فعاليت، بيداري و انگيختگي ذهن وبدن است كه به دو نوع مثبت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همراه با هيجانات مثل شادي و نشاط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 xml:space="preserve">و منفي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همراه خشم واضطراب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جود دار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ورزشكاران در شرايط مختلف داراي ميزان هايي متفاوت از انرژي رواني اند و براي اجر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مطلوب بايد محدوده بهينه را پيدا كنن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هر مربي احساس ورزشكار را در اين حالت بيشت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بشناسد به ميزان بيشتري مي تواند به آنان در رسيدن به اين محدود كمك كرده و موانع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ستيابي به آن را بشناسد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/>
      </w:pPr>
      <w:r>
        <w:rPr>
          <w:rFonts w:ascii="Tahoma" w:hAnsi="Tahoma" w:cs="Tahoma"/>
          <w:color w:val="333333"/>
          <w:rtl w:val="true"/>
        </w:rPr>
        <w:t>در محدوده انرژي رواني ورزشكار فاقد استرس است و انرژي و انگيختگي لازم را برا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نجام مهارت داراست و رسيدن به اين حالت مستلزم ايجاد حالت سبكبالي است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>سبكبال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حالت وجد و نشاطي است كه در آن همه چيز بر وفق مراد ورزشكار است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وقتي ورزشكار، تصور تقاضاهايي كه از او شده با تصور تواناييهاي خود مقايسه كند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اثر سطح تقاضاها سنگين تر باشد استرس برخاسته از اضطراب را تجربه خواهد كرد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مثلث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سمت چپ در شكل </w:t>
      </w:r>
      <w:r>
        <w:rPr>
          <w:rFonts w:cs="Tahoma" w:ascii="Tahoma" w:hAnsi="Tahoma"/>
          <w:color w:val="333333"/>
          <w:rtl w:val="true"/>
        </w:rPr>
        <w:t xml:space="preserve">). </w:t>
      </w:r>
      <w:r>
        <w:rPr>
          <w:rFonts w:ascii="Tahoma" w:hAnsi="Tahoma" w:cs="Tahoma"/>
          <w:color w:val="333333"/>
          <w:rtl w:val="true"/>
        </w:rPr>
        <w:t>اگر ورزشكار احساس كند توانش برتر از مطالبات مسابقه است به استرس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دچار خواهد شد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مثلث سمت راست</w:t>
      </w:r>
      <w:r>
        <w:rPr>
          <w:rFonts w:cs="Tahoma" w:ascii="Tahoma" w:hAnsi="Tahoma"/>
          <w:color w:val="333333"/>
          <w:rtl w:val="true"/>
        </w:rPr>
        <w:t xml:space="preserve">) </w:t>
      </w:r>
      <w:r>
        <w:rPr>
          <w:rFonts w:ascii="Tahoma" w:hAnsi="Tahoma" w:cs="Tahoma"/>
          <w:color w:val="333333"/>
          <w:rtl w:val="true"/>
        </w:rPr>
        <w:t>ولي ملال يا عدم رضايت هميشه به استرس تبديل نم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شود</w:t>
      </w:r>
      <w:r>
        <w:rPr>
          <w:rFonts w:cs="Tahoma" w:ascii="Tahoma" w:hAnsi="Tahoma"/>
          <w:color w:val="333333"/>
          <w:rtl w:val="true"/>
        </w:rPr>
        <w:t xml:space="preserve">. </w:t>
      </w:r>
      <w:r>
        <w:rPr>
          <w:rFonts w:ascii="Tahoma" w:hAnsi="Tahoma" w:cs="Tahoma"/>
          <w:color w:val="333333"/>
          <w:rtl w:val="true"/>
        </w:rPr>
        <w:t xml:space="preserve">شكل </w:t>
      </w:r>
      <w:r>
        <w:rPr>
          <w:rFonts w:cs="Tahoma" w:ascii="Tahoma" w:hAnsi="Tahoma"/>
          <w:color w:val="333333"/>
        </w:rPr>
        <w:t>3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bookmarkStart w:id="0" w:name="02000001"/>
      <w:bookmarkEnd w:id="0"/>
      <w:r>
        <w:rPr>
          <w:rFonts w:cs="Tahoma" w:ascii="Tahoma" w:hAnsi="Tahoma"/>
          <w:color w:val="333333"/>
          <w:vertAlign w:val="superscript"/>
        </w:rPr>
        <w:t>1</w:t>
      </w:r>
      <w:r>
        <w:rPr>
          <w:rFonts w:cs="Tahoma" w:ascii="Tahoma" w:hAnsi="Tahoma"/>
          <w:color w:val="333333"/>
        </w:rPr>
        <w:t xml:space="preserve"> Psychology</w:t>
      </w:r>
      <w:bookmarkStart w:id="1" w:name="02000002"/>
      <w:bookmarkEnd w:id="1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2</w:t>
      </w:r>
      <w:r>
        <w:rPr>
          <w:rFonts w:cs="Tahoma" w:ascii="Tahoma" w:hAnsi="Tahoma"/>
          <w:color w:val="333333"/>
        </w:rPr>
        <w:t xml:space="preserve"> Sport Psycholo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bookmarkStart w:id="2" w:name="02000003"/>
      <w:bookmarkEnd w:id="2"/>
      <w:r>
        <w:rPr>
          <w:rFonts w:cs="Tahoma" w:ascii="Tahoma" w:hAnsi="Tahoma"/>
          <w:color w:val="333333"/>
          <w:vertAlign w:val="superscript"/>
        </w:rPr>
        <w:t>3</w:t>
      </w:r>
      <w:r>
        <w:rPr>
          <w:rFonts w:cs="Tahoma" w:ascii="Tahoma" w:hAnsi="Tahoma"/>
          <w:color w:val="333333"/>
        </w:rPr>
        <w:t xml:space="preserve"> Coleman Grifith</w:t>
      </w:r>
      <w:bookmarkStart w:id="3" w:name="02000004"/>
      <w:bookmarkEnd w:id="3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4</w:t>
      </w:r>
      <w:r>
        <w:rPr>
          <w:rFonts w:cs="Tahoma" w:ascii="Tahoma" w:hAnsi="Tahoma"/>
          <w:color w:val="333333"/>
        </w:rPr>
        <w:t xml:space="preserve"> Relaxtaion</w:t>
      </w:r>
      <w:r>
        <w:rPr>
          <w:rFonts w:cs="Tahoma" w:ascii="Tahoma" w:hAnsi="Tahoma"/>
          <w:color w:val="333333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4" w:name="02000005"/>
      <w:bookmarkEnd w:id="4"/>
      <w:r>
        <w:rPr>
          <w:rFonts w:cs="Tahoma" w:ascii="Tahoma" w:hAnsi="Tahoma"/>
          <w:color w:val="333333"/>
          <w:vertAlign w:val="superscript"/>
        </w:rPr>
        <w:t>5</w:t>
      </w:r>
      <w:r>
        <w:rPr>
          <w:rFonts w:cs="Tahoma" w:ascii="Tahoma" w:hAnsi="Tahoma"/>
          <w:color w:val="333333"/>
        </w:rPr>
        <w:t xml:space="preserve"> emotion</w:t>
      </w:r>
      <w:bookmarkStart w:id="5" w:name="02000006"/>
      <w:bookmarkEnd w:id="5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6</w:t>
      </w:r>
      <w:r>
        <w:rPr>
          <w:rFonts w:cs="Tahoma" w:ascii="Tahoma" w:hAnsi="Tahoma"/>
          <w:color w:val="333333"/>
        </w:rPr>
        <w:t xml:space="preserve"> Arousal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6" w:name="02000007"/>
      <w:bookmarkEnd w:id="6"/>
      <w:r>
        <w:rPr>
          <w:rFonts w:cs="Tahoma" w:ascii="Tahoma" w:hAnsi="Tahoma"/>
          <w:color w:val="333333"/>
          <w:vertAlign w:val="superscript"/>
        </w:rPr>
        <w:t>7</w:t>
      </w:r>
      <w:r>
        <w:rPr>
          <w:rFonts w:cs="Tahoma" w:ascii="Tahoma" w:hAnsi="Tahoma"/>
          <w:color w:val="333333"/>
        </w:rPr>
        <w:t xml:space="preserve"> Alertness</w:t>
      </w:r>
      <w:bookmarkStart w:id="7" w:name="02000008"/>
      <w:bookmarkEnd w:id="7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8</w:t>
      </w:r>
      <w:r>
        <w:rPr>
          <w:rFonts w:cs="Tahoma" w:ascii="Tahoma" w:hAnsi="Tahoma"/>
          <w:color w:val="333333"/>
        </w:rPr>
        <w:t xml:space="preserve"> Activatio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8" w:name="02000009"/>
      <w:bookmarkEnd w:id="8"/>
      <w:r>
        <w:rPr>
          <w:rFonts w:cs="Tahoma" w:ascii="Tahoma" w:hAnsi="Tahoma"/>
          <w:color w:val="333333"/>
          <w:vertAlign w:val="superscript"/>
        </w:rPr>
        <w:t>9</w:t>
      </w:r>
      <w:r>
        <w:rPr>
          <w:rFonts w:cs="Tahoma" w:ascii="Tahoma" w:hAnsi="Tahoma"/>
          <w:color w:val="333333"/>
        </w:rPr>
        <w:t xml:space="preserve"> Reverse U</w:t>
      </w:r>
      <w:bookmarkStart w:id="9" w:name="0200000A"/>
      <w:bookmarkEnd w:id="9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10</w:t>
      </w:r>
      <w:r>
        <w:rPr>
          <w:rFonts w:cs="Tahoma" w:ascii="Tahoma" w:hAnsi="Tahoma"/>
          <w:color w:val="333333"/>
        </w:rPr>
        <w:t xml:space="preserve"> Anxiety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10" w:name="0200000B"/>
      <w:bookmarkEnd w:id="10"/>
      <w:r>
        <w:rPr>
          <w:rFonts w:cs="Tahoma" w:ascii="Tahoma" w:hAnsi="Tahoma"/>
          <w:color w:val="333333"/>
          <w:vertAlign w:val="superscript"/>
        </w:rPr>
        <w:t>11</w:t>
      </w:r>
      <w:r>
        <w:rPr>
          <w:rFonts w:cs="Tahoma" w:ascii="Tahoma" w:hAnsi="Tahoma"/>
          <w:color w:val="333333"/>
        </w:rPr>
        <w:t xml:space="preserve"> State</w:t>
      </w:r>
      <w:bookmarkStart w:id="11" w:name="0200000C"/>
      <w:bookmarkEnd w:id="11"/>
      <w:r>
        <w:rPr>
          <w:rFonts w:cs="Tahoma" w:ascii="Tahoma" w:hAnsi="Tahoma"/>
          <w:color w:val="333333"/>
        </w:rPr>
        <w:tab/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12</w:t>
      </w:r>
      <w:r>
        <w:rPr>
          <w:rFonts w:cs="Tahoma" w:ascii="Tahoma" w:hAnsi="Tahoma"/>
          <w:color w:val="333333"/>
        </w:rPr>
        <w:t xml:space="preserve"> trait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12" w:name="0200000D"/>
      <w:bookmarkEnd w:id="12"/>
      <w:r>
        <w:rPr>
          <w:rFonts w:cs="Tahoma" w:ascii="Tahoma" w:hAnsi="Tahoma"/>
          <w:color w:val="333333"/>
          <w:vertAlign w:val="superscript"/>
        </w:rPr>
        <w:t>13</w:t>
      </w:r>
      <w:r>
        <w:rPr>
          <w:rFonts w:cs="Tahoma" w:ascii="Tahoma" w:hAnsi="Tahoma"/>
          <w:color w:val="333333"/>
        </w:rPr>
        <w:t xml:space="preserve"> Competative</w:t>
      </w:r>
      <w:bookmarkStart w:id="13" w:name="0200000E"/>
      <w:bookmarkEnd w:id="13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14</w:t>
      </w:r>
      <w:r>
        <w:rPr>
          <w:rFonts w:cs="Tahoma" w:ascii="Tahoma" w:hAnsi="Tahoma"/>
          <w:color w:val="333333"/>
        </w:rPr>
        <w:t xml:space="preserve"> Sharkey</w:t>
      </w:r>
      <w:bookmarkStart w:id="14" w:name="0200000F"/>
      <w:bookmarkEnd w:id="14"/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r>
        <w:rPr>
          <w:rFonts w:cs="Tahoma" w:ascii="Tahoma" w:hAnsi="Tahoma"/>
          <w:color w:val="333333"/>
          <w:vertAlign w:val="superscript"/>
        </w:rPr>
        <w:t>15</w:t>
      </w:r>
      <w:r>
        <w:rPr>
          <w:rFonts w:cs="Tahoma" w:ascii="Tahoma" w:hAnsi="Tahoma"/>
          <w:color w:val="333333"/>
        </w:rPr>
        <w:t xml:space="preserve"> stress</w:t>
      </w:r>
      <w:bookmarkStart w:id="15" w:name="02000010"/>
      <w:bookmarkEnd w:id="15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16</w:t>
      </w:r>
      <w:r>
        <w:rPr>
          <w:rFonts w:cs="Tahoma" w:ascii="Tahoma" w:hAnsi="Tahoma"/>
          <w:color w:val="333333"/>
        </w:rPr>
        <w:t xml:space="preserve"> Endorphins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16" w:name="02000011"/>
      <w:bookmarkEnd w:id="16"/>
      <w:r>
        <w:rPr>
          <w:rFonts w:cs="Tahoma" w:ascii="Tahoma" w:hAnsi="Tahoma"/>
          <w:color w:val="333333"/>
          <w:vertAlign w:val="superscript"/>
        </w:rPr>
        <w:t>17</w:t>
      </w:r>
      <w:r>
        <w:rPr>
          <w:rFonts w:cs="Tahoma" w:ascii="Tahoma" w:hAnsi="Tahoma"/>
          <w:color w:val="333333"/>
        </w:rPr>
        <w:t xml:space="preserve"> Endojenous</w:t>
      </w:r>
      <w:bookmarkStart w:id="17" w:name="02000012"/>
      <w:bookmarkEnd w:id="17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18</w:t>
      </w:r>
      <w:r>
        <w:rPr>
          <w:rFonts w:cs="Tahoma" w:ascii="Tahoma" w:hAnsi="Tahoma"/>
          <w:color w:val="333333"/>
        </w:rPr>
        <w:t xml:space="preserve"> Depression 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18" w:name="02000013"/>
      <w:bookmarkEnd w:id="18"/>
      <w:r>
        <w:rPr>
          <w:rFonts w:cs="Tahoma" w:ascii="Tahoma" w:hAnsi="Tahoma"/>
          <w:color w:val="333333"/>
          <w:vertAlign w:val="superscript"/>
        </w:rPr>
        <w:t>19</w:t>
      </w:r>
      <w:r>
        <w:rPr>
          <w:rFonts w:cs="Tahoma" w:ascii="Tahoma" w:hAnsi="Tahoma"/>
          <w:color w:val="333333"/>
        </w:rPr>
        <w:t xml:space="preserve"> Attention</w:t>
      </w:r>
      <w:bookmarkStart w:id="19" w:name="02000014"/>
      <w:bookmarkEnd w:id="19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20</w:t>
      </w:r>
      <w:r>
        <w:rPr>
          <w:rFonts w:cs="Tahoma" w:ascii="Tahoma" w:hAnsi="Tahoma"/>
          <w:color w:val="333333"/>
        </w:rPr>
        <w:t xml:space="preserve"> Concentratio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20" w:name="02000015"/>
      <w:bookmarkEnd w:id="20"/>
      <w:r>
        <w:rPr>
          <w:rFonts w:cs="Tahoma" w:ascii="Tahoma" w:hAnsi="Tahoma"/>
          <w:color w:val="333333"/>
          <w:vertAlign w:val="superscript"/>
        </w:rPr>
        <w:t>21</w:t>
      </w:r>
      <w:r>
        <w:rPr>
          <w:rFonts w:cs="Tahoma" w:ascii="Tahoma" w:hAnsi="Tahoma"/>
          <w:color w:val="333333"/>
        </w:rPr>
        <w:t xml:space="preserve"> Aims</w:t>
      </w:r>
      <w:bookmarkStart w:id="21" w:name="02000016"/>
      <w:bookmarkEnd w:id="21"/>
      <w:r>
        <w:rPr>
          <w:rFonts w:cs="Tahoma" w:ascii="Tahoma" w:hAnsi="Tahoma"/>
          <w:color w:val="333333"/>
        </w:rPr>
        <w:tab/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22</w:t>
      </w:r>
      <w:r>
        <w:rPr>
          <w:rFonts w:cs="Tahoma" w:ascii="Tahoma" w:hAnsi="Tahoma"/>
          <w:color w:val="333333"/>
        </w:rPr>
        <w:t xml:space="preserve"> Self-talk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22" w:name="02000017"/>
      <w:bookmarkEnd w:id="22"/>
      <w:r>
        <w:rPr>
          <w:rFonts w:cs="Tahoma" w:ascii="Tahoma" w:hAnsi="Tahoma"/>
          <w:color w:val="333333"/>
          <w:vertAlign w:val="superscript"/>
        </w:rPr>
        <w:t>23</w:t>
      </w:r>
      <w:r>
        <w:rPr>
          <w:rFonts w:cs="Tahoma" w:ascii="Tahoma" w:hAnsi="Tahoma"/>
          <w:color w:val="333333"/>
        </w:rPr>
        <w:t xml:space="preserve"> Self-confidence</w:t>
      </w:r>
      <w:bookmarkStart w:id="23" w:name="02000018"/>
      <w:bookmarkEnd w:id="23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24</w:t>
      </w:r>
      <w:r>
        <w:rPr>
          <w:rFonts w:cs="Tahoma" w:ascii="Tahoma" w:hAnsi="Tahoma"/>
          <w:color w:val="333333"/>
        </w:rPr>
        <w:t xml:space="preserve"> Stress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24" w:name="02000019"/>
      <w:bookmarkEnd w:id="24"/>
      <w:r>
        <w:rPr>
          <w:rFonts w:cs="Tahoma" w:ascii="Tahoma" w:hAnsi="Tahoma"/>
          <w:color w:val="333333"/>
          <w:vertAlign w:val="superscript"/>
        </w:rPr>
        <w:t>25</w:t>
      </w:r>
      <w:r>
        <w:rPr>
          <w:rFonts w:cs="Tahoma" w:ascii="Tahoma" w:hAnsi="Tahoma"/>
          <w:color w:val="333333"/>
        </w:rPr>
        <w:t xml:space="preserve"> Emotion</w:t>
      </w:r>
      <w:bookmarkStart w:id="25" w:name="0200001A"/>
      <w:bookmarkEnd w:id="25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26</w:t>
      </w:r>
      <w:r>
        <w:rPr>
          <w:rFonts w:cs="Tahoma" w:ascii="Tahoma" w:hAnsi="Tahoma"/>
          <w:color w:val="333333"/>
        </w:rPr>
        <w:t xml:space="preserve"> Injury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26" w:name="0200001B"/>
      <w:bookmarkEnd w:id="26"/>
      <w:r>
        <w:rPr>
          <w:rFonts w:cs="Tahoma" w:ascii="Tahoma" w:hAnsi="Tahoma"/>
          <w:color w:val="333333"/>
          <w:vertAlign w:val="superscript"/>
        </w:rPr>
        <w:t>27</w:t>
      </w:r>
      <w:r>
        <w:rPr>
          <w:rFonts w:cs="Tahoma" w:ascii="Tahoma" w:hAnsi="Tahoma"/>
          <w:color w:val="333333"/>
        </w:rPr>
        <w:t xml:space="preserve"> Fatige</w:t>
      </w:r>
      <w:bookmarkStart w:id="27" w:name="0200001C"/>
      <w:bookmarkEnd w:id="27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28</w:t>
      </w:r>
      <w:r>
        <w:rPr>
          <w:rFonts w:cs="Tahoma" w:ascii="Tahoma" w:hAnsi="Tahoma"/>
          <w:color w:val="333333"/>
        </w:rPr>
        <w:t xml:space="preserve"> Relaxoutio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28" w:name="0200001D"/>
      <w:bookmarkEnd w:id="28"/>
      <w:r>
        <w:rPr>
          <w:rFonts w:cs="Tahoma" w:ascii="Tahoma" w:hAnsi="Tahoma"/>
          <w:color w:val="333333"/>
          <w:vertAlign w:val="superscript"/>
        </w:rPr>
        <w:t>29</w:t>
      </w:r>
      <w:r>
        <w:rPr>
          <w:rFonts w:cs="Tahoma" w:ascii="Tahoma" w:hAnsi="Tahoma"/>
          <w:color w:val="333333"/>
        </w:rPr>
        <w:t xml:space="preserve"> jacobson,1983</w:t>
      </w:r>
      <w:bookmarkStart w:id="29" w:name="0200001E"/>
      <w:bookmarkEnd w:id="29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30</w:t>
      </w:r>
      <w:r>
        <w:rPr>
          <w:rFonts w:cs="Tahoma" w:ascii="Tahoma" w:hAnsi="Tahoma"/>
          <w:color w:val="333333"/>
        </w:rPr>
        <w:t xml:space="preserve"> Visualisatio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30" w:name="0200001F"/>
      <w:bookmarkEnd w:id="30"/>
      <w:r>
        <w:rPr>
          <w:rFonts w:cs="Tahoma" w:ascii="Tahoma" w:hAnsi="Tahoma"/>
          <w:color w:val="333333"/>
          <w:vertAlign w:val="superscript"/>
        </w:rPr>
        <w:t>31</w:t>
      </w:r>
      <w:r>
        <w:rPr>
          <w:rFonts w:cs="Tahoma" w:ascii="Tahoma" w:hAnsi="Tahoma"/>
          <w:color w:val="333333"/>
        </w:rPr>
        <w:t xml:space="preserve"> imagery</w:t>
      </w:r>
      <w:bookmarkStart w:id="31" w:name="02000020"/>
      <w:bookmarkEnd w:id="31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32</w:t>
      </w:r>
      <w:r>
        <w:rPr>
          <w:rFonts w:cs="Tahoma" w:ascii="Tahoma" w:hAnsi="Tahoma"/>
          <w:color w:val="333333"/>
        </w:rPr>
        <w:t xml:space="preserve"> Selftalk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32" w:name="02000021"/>
      <w:bookmarkEnd w:id="32"/>
      <w:r>
        <w:rPr>
          <w:rFonts w:cs="Tahoma" w:ascii="Tahoma" w:hAnsi="Tahoma"/>
          <w:color w:val="333333"/>
          <w:vertAlign w:val="superscript"/>
        </w:rPr>
        <w:t>33</w:t>
      </w:r>
      <w:r>
        <w:rPr>
          <w:rFonts w:cs="Tahoma" w:ascii="Tahoma" w:hAnsi="Tahoma"/>
          <w:color w:val="333333"/>
        </w:rPr>
        <w:t xml:space="preserve"> Goal setting</w:t>
      </w:r>
      <w:bookmarkStart w:id="33" w:name="02000022"/>
      <w:bookmarkEnd w:id="33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34</w:t>
      </w:r>
      <w:r>
        <w:rPr>
          <w:rFonts w:cs="Tahoma" w:ascii="Tahoma" w:hAnsi="Tahoma"/>
          <w:color w:val="333333"/>
        </w:rPr>
        <w:t xml:space="preserve"> Goal oriented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34" w:name="02000023"/>
      <w:bookmarkEnd w:id="34"/>
      <w:r>
        <w:rPr>
          <w:rFonts w:cs="Tahoma" w:ascii="Tahoma" w:hAnsi="Tahoma"/>
          <w:color w:val="333333"/>
          <w:vertAlign w:val="superscript"/>
        </w:rPr>
        <w:t>35</w:t>
      </w:r>
      <w:r>
        <w:rPr>
          <w:rFonts w:cs="Tahoma" w:ascii="Tahoma" w:hAnsi="Tahoma"/>
          <w:color w:val="333333"/>
        </w:rPr>
        <w:t xml:space="preserve"> challenging</w:t>
      </w:r>
      <w:bookmarkStart w:id="35" w:name="02000024"/>
      <w:bookmarkEnd w:id="35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36</w:t>
      </w:r>
      <w:r>
        <w:rPr>
          <w:rFonts w:cs="Tahoma" w:ascii="Tahoma" w:hAnsi="Tahoma"/>
          <w:color w:val="333333"/>
        </w:rPr>
        <w:t xml:space="preserve"> Self-Concept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36" w:name="02000025"/>
      <w:bookmarkEnd w:id="36"/>
      <w:r>
        <w:rPr>
          <w:rFonts w:cs="Tahoma" w:ascii="Tahoma" w:hAnsi="Tahoma"/>
          <w:color w:val="333333"/>
          <w:vertAlign w:val="superscript"/>
        </w:rPr>
        <w:t>37</w:t>
      </w:r>
      <w:r>
        <w:rPr>
          <w:rFonts w:cs="Tahoma" w:ascii="Tahoma" w:hAnsi="Tahoma"/>
          <w:color w:val="333333"/>
        </w:rPr>
        <w:t xml:space="preserve"> Self Conhidence</w:t>
      </w:r>
      <w:bookmarkStart w:id="37" w:name="02000026"/>
      <w:bookmarkEnd w:id="37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38</w:t>
      </w:r>
      <w:r>
        <w:rPr>
          <w:rFonts w:cs="Tahoma" w:ascii="Tahoma" w:hAnsi="Tahoma"/>
          <w:color w:val="333333"/>
        </w:rPr>
        <w:t xml:space="preserve"> self efficacy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38" w:name="02000027"/>
      <w:bookmarkEnd w:id="38"/>
      <w:r>
        <w:rPr>
          <w:rFonts w:cs="Tahoma" w:ascii="Tahoma" w:hAnsi="Tahoma"/>
          <w:color w:val="333333"/>
          <w:vertAlign w:val="superscript"/>
        </w:rPr>
        <w:t>39</w:t>
      </w:r>
      <w:r>
        <w:rPr>
          <w:rFonts w:cs="Tahoma" w:ascii="Tahoma" w:hAnsi="Tahoma"/>
          <w:color w:val="333333"/>
        </w:rPr>
        <w:t xml:space="preserve"> self-Esteem</w:t>
      </w:r>
      <w:bookmarkStart w:id="39" w:name="02000028"/>
      <w:bookmarkEnd w:id="39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40</w:t>
      </w:r>
      <w:r>
        <w:rPr>
          <w:rFonts w:cs="Tahoma" w:ascii="Tahoma" w:hAnsi="Tahoma"/>
          <w:color w:val="333333"/>
        </w:rPr>
        <w:t xml:space="preserve"> Versan,1998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40" w:name="02000029"/>
      <w:bookmarkEnd w:id="40"/>
      <w:r>
        <w:rPr>
          <w:rFonts w:cs="Tahoma" w:ascii="Tahoma" w:hAnsi="Tahoma"/>
          <w:color w:val="333333"/>
          <w:vertAlign w:val="superscript"/>
        </w:rPr>
        <w:t>41</w:t>
      </w:r>
      <w:r>
        <w:rPr>
          <w:rFonts w:cs="Tahoma" w:ascii="Tahoma" w:hAnsi="Tahoma"/>
          <w:color w:val="333333"/>
        </w:rPr>
        <w:t xml:space="preserve"> Motive</w:t>
      </w:r>
      <w:bookmarkStart w:id="41" w:name="0200002A"/>
      <w:bookmarkEnd w:id="41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42</w:t>
      </w:r>
      <w:r>
        <w:rPr>
          <w:rFonts w:cs="Tahoma" w:ascii="Tahoma" w:hAnsi="Tahoma"/>
          <w:color w:val="333333"/>
        </w:rPr>
        <w:t xml:space="preserve"> Extrinsic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42" w:name="0200002B"/>
      <w:bookmarkEnd w:id="42"/>
      <w:r>
        <w:rPr>
          <w:rFonts w:cs="Tahoma" w:ascii="Tahoma" w:hAnsi="Tahoma"/>
          <w:color w:val="333333"/>
          <w:vertAlign w:val="superscript"/>
        </w:rPr>
        <w:t>43</w:t>
      </w:r>
      <w:r>
        <w:rPr>
          <w:rFonts w:cs="Tahoma" w:ascii="Tahoma" w:hAnsi="Tahoma"/>
          <w:color w:val="333333"/>
        </w:rPr>
        <w:t xml:space="preserve"> Intrinsic </w:t>
      </w:r>
      <w:bookmarkStart w:id="43" w:name="0200002C"/>
      <w:bookmarkEnd w:id="43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44</w:t>
      </w:r>
      <w:r>
        <w:rPr>
          <w:rFonts w:cs="Tahoma" w:ascii="Tahoma" w:hAnsi="Tahoma"/>
          <w:color w:val="333333"/>
        </w:rPr>
        <w:t xml:space="preserve"> Fun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/>
      </w:pPr>
      <w:bookmarkStart w:id="44" w:name="0200002D"/>
      <w:bookmarkEnd w:id="44"/>
      <w:r>
        <w:rPr>
          <w:rFonts w:cs="Tahoma" w:ascii="Tahoma" w:hAnsi="Tahoma"/>
          <w:color w:val="333333"/>
          <w:vertAlign w:val="superscript"/>
        </w:rPr>
        <w:t>45</w:t>
      </w:r>
      <w:r>
        <w:rPr>
          <w:rFonts w:cs="Tahoma" w:ascii="Tahoma" w:hAnsi="Tahoma"/>
          <w:color w:val="333333"/>
        </w:rPr>
        <w:t xml:space="preserve"> compliance</w:t>
      </w:r>
      <w:bookmarkStart w:id="45" w:name="0200002E"/>
      <w:bookmarkEnd w:id="45"/>
      <w:r>
        <w:rPr>
          <w:rFonts w:cs="Tahoma" w:ascii="Tahoma" w:hAnsi="Tahoma"/>
          <w:color w:val="333333"/>
        </w:rPr>
        <w:tab/>
        <w:tab/>
        <w:tab/>
        <w:tab/>
      </w:r>
      <w:r>
        <w:rPr>
          <w:rFonts w:cs="Tahoma" w:ascii="Tahoma" w:hAnsi="Tahoma"/>
          <w:color w:val="333333"/>
          <w:vertAlign w:val="superscript"/>
        </w:rPr>
        <w:t>46</w:t>
      </w:r>
      <w:r>
        <w:rPr>
          <w:rFonts w:cs="Tahoma" w:ascii="Tahoma" w:hAnsi="Tahoma"/>
          <w:color w:val="333333"/>
        </w:rPr>
        <w:t xml:space="preserve"> indentificatio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bookmarkStart w:id="46" w:name="0200002F"/>
      <w:bookmarkEnd w:id="46"/>
      <w:r>
        <w:rPr>
          <w:rFonts w:cs="Tahoma" w:ascii="Tahoma" w:hAnsi="Tahoma"/>
          <w:color w:val="333333"/>
          <w:vertAlign w:val="superscript"/>
        </w:rPr>
        <w:t>47</w:t>
      </w:r>
      <w:r>
        <w:rPr>
          <w:rFonts w:cs="Tahoma" w:ascii="Tahoma" w:hAnsi="Tahoma"/>
          <w:color w:val="333333"/>
        </w:rPr>
        <w:t xml:space="preserve"> internalization</w:t>
        <w:tab/>
        <w:tab/>
        <w:tab/>
      </w:r>
      <w:r>
        <w:rPr>
          <w:rFonts w:cs="Tahoma" w:ascii="Tahoma" w:hAnsi="Tahoma"/>
          <w:color w:val="333333"/>
          <w:vertAlign w:val="superscript"/>
        </w:rPr>
        <w:t>48</w:t>
      </w:r>
      <w:r>
        <w:rPr>
          <w:rFonts w:cs="Tahoma" w:ascii="Tahoma" w:hAnsi="Tahoma"/>
          <w:color w:val="333333"/>
        </w:rPr>
        <w:t xml:space="preserve"> Sallis&amp;Hovel ,1990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  <w:lang w:bidi="fa-IR"/>
        </w:rPr>
      </w:pPr>
      <w:bookmarkStart w:id="47" w:name="02000031"/>
      <w:bookmarkEnd w:id="47"/>
      <w:r>
        <w:rPr>
          <w:rFonts w:cs="Tahoma" w:ascii="Tahoma" w:hAnsi="Tahoma"/>
          <w:color w:val="333333"/>
          <w:vertAlign w:val="superscript"/>
        </w:rPr>
        <w:t>49</w:t>
      </w:r>
      <w:r>
        <w:rPr>
          <w:rFonts w:cs="Tahoma" w:ascii="Tahoma" w:hAnsi="Tahoma"/>
          <w:color w:val="333333"/>
        </w:rPr>
        <w:t xml:space="preserve"> Self- awareness</w:t>
      </w:r>
      <w:bookmarkStart w:id="48" w:name="02000032"/>
      <w:bookmarkEnd w:id="48"/>
      <w:r>
        <w:rPr>
          <w:rFonts w:cs="Tahoma" w:ascii="Tahoma" w:hAnsi="Tahoma"/>
          <w:color w:val="333333"/>
          <w:lang w:bidi="fa-IR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50</w:t>
      </w:r>
      <w:r>
        <w:rPr>
          <w:rFonts w:cs="Tahoma" w:ascii="Tahoma" w:hAnsi="Tahoma"/>
          <w:color w:val="333333"/>
        </w:rPr>
        <w:t xml:space="preserve"> Self-esteem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</w:rPr>
      </w:pPr>
      <w:bookmarkStart w:id="49" w:name="02000033"/>
      <w:bookmarkEnd w:id="49"/>
      <w:r>
        <w:rPr>
          <w:rFonts w:cs="Tahoma" w:ascii="Tahoma" w:hAnsi="Tahoma"/>
          <w:color w:val="333333"/>
          <w:vertAlign w:val="superscript"/>
        </w:rPr>
        <w:t>51</w:t>
      </w:r>
      <w:r>
        <w:rPr>
          <w:rFonts w:cs="Tahoma" w:ascii="Tahoma" w:hAnsi="Tahoma"/>
          <w:color w:val="333333"/>
        </w:rPr>
        <w:t xml:space="preserve"> Self-diselocure</w:t>
      </w:r>
      <w:bookmarkStart w:id="50" w:name="02000034"/>
      <w:bookmarkEnd w:id="50"/>
      <w:r>
        <w:rPr>
          <w:rFonts w:cs="Tahoma" w:ascii="Tahoma" w:hAnsi="Tahoma"/>
          <w:color w:val="333333"/>
        </w:rPr>
        <w:tab/>
        <w:tab/>
        <w:tab/>
      </w:r>
      <w:r>
        <w:rPr>
          <w:rFonts w:cs="Tahoma" w:ascii="Tahoma" w:hAnsi="Tahoma"/>
          <w:color w:val="333333"/>
          <w:vertAlign w:val="superscript"/>
        </w:rPr>
        <w:t>52</w:t>
      </w:r>
      <w:r>
        <w:rPr>
          <w:rFonts w:cs="Tahoma" w:ascii="Tahoma" w:hAnsi="Tahoma"/>
          <w:color w:val="333333"/>
        </w:rPr>
        <w:t xml:space="preserve"> Communication skills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رسمی فدراسیون اسکی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مربی بین المللی اسکیت هاکی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بین المللی اسکیت هاکی 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تخصصی درجه دو اسکیت سرع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اساژور تخصصی ورزش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آمادگی جسمانی عمومی و اختصاص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اسکیت نمایش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آمادگی جسمان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اسکیت سرعت و اسکیت هاک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دارای مدارک و امتیازات معتبر از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آکادمی ملی المپی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فدراسیون پزشکی ورزش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دانشگاه علوم پزشکی ارت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زشکی ورزش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پایگاه ورزشی قهرمان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داره برنامه ریزی ، تحقیقات و آموزش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نجمن پزشکان درای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ورزش های همگان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رورش اندام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کز سنجش فدراسیون آمادگی جسمانی و ایروبی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کمیته آموزش فدراسیون اسکی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مهتاب و باشگاه آمادگی جسمانی و ایروبیک مهتاب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آزادهخامنش وشرکت دوتیم بانوان در لیگ برترکشوری در سال های </w:t>
      </w:r>
      <w:r>
        <w:rPr>
          <w:rFonts w:cs="Tahoma" w:ascii="Tahoma" w:hAnsi="Tahoma"/>
          <w:color w:val="000000"/>
          <w:lang w:bidi="fa-IR"/>
        </w:rPr>
        <w:t>87</w:t>
      </w:r>
      <w:r>
        <w:rPr>
          <w:rFonts w:cs="Tahoma" w:ascii="Tahoma" w:hAnsi="Tahoma"/>
          <w:color w:val="000000"/>
          <w:rtl w:val="true"/>
          <w:lang w:bidi="fa-IR"/>
        </w:rPr>
        <w:t xml:space="preserve"> -</w:t>
      </w:r>
      <w:r>
        <w:rPr>
          <w:rFonts w:cs="Tahoma" w:ascii="Tahoma" w:hAnsi="Tahoma"/>
          <w:color w:val="000000"/>
          <w:lang w:bidi="fa-IR"/>
        </w:rPr>
        <w:t>86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85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دو تیم باشگاه آفتاب ، نونهالان دختر در لیگ کشوری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 xml:space="preserve">و کسب مقام های اول تا چهارم کشوری توسط این تیم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یکسال عضو کمیته برگزاری لیگ های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سئول ثبت نام و راه اندازی لیگ نونهالان کشور در سال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سابقه مربیگری در زمین های اسکیت پارک ملت ، پارک گفتگو ، پارک پردیسان ، ورزشگاه کشوری ، دانشگاه تهران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خذ گواهینامه و شرکت دردوره های مدرسی و مربیگری آقای پائولو از کشور ایتالیا ، آقای ویتانن از کشور فنلاند ، آقای کریستوف از کشور فرانسه ، آقای گوردن از کشور استرالیا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نویسنده کتاب های آمادگی جسمانی برای کودکان و نوجوانان و کتاب کار با وزنه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ارائه برنامه های تمرینی برای آمادگی جسمانی فیتنس و لاغری و نیز</w:t>
      </w:r>
      <w:r>
        <w:rPr>
          <w:rFonts w:cs="Tahoma" w:ascii="Tahoma" w:hAnsi="Tahoma"/>
          <w:color w:val="000000"/>
          <w:lang w:bidi="fa-IR"/>
        </w:rPr>
        <w:t>Personal Training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و مربی و داور فعال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مراد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 xml:space="preserve">مرادی 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مح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مجری و راه انداز زمین اسکیت شهرستان جناح استان هرمزگان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برای اطلاعات بیشتر به وب سایت های زیر مراجعه فرمائید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iranskating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ir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varzssh1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iranskating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ir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varzssh1.com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1507825</w:t>
      </w:r>
      <w:r>
        <w:rPr>
          <w:rFonts w:cs="Tahoma" w:ascii="Tahoma" w:hAnsi="Tahoma"/>
          <w:color w:val="000000"/>
          <w:rtl w:val="true"/>
          <w:lang w:bidi="fa-IR"/>
        </w:rPr>
        <w:t xml:space="preserve"> – </w:t>
      </w:r>
      <w:r>
        <w:rPr>
          <w:rFonts w:cs="Tahoma" w:ascii="Tahoma" w:hAnsi="Tahoma"/>
          <w:color w:val="000000"/>
          <w:lang w:bidi="fa-IR"/>
        </w:rPr>
        <w:t>0912</w:t>
      </w:r>
      <w:r>
        <w:rPr>
          <w:rFonts w:cs="Tahoma" w:ascii="Tahoma" w:hAnsi="Tahoma"/>
          <w:color w:val="000000"/>
          <w:rtl w:val="true"/>
          <w:lang w:bidi="fa-IR"/>
        </w:rPr>
        <w:tab/>
        <w:tab/>
      </w:r>
      <w:r>
        <w:rPr>
          <w:rFonts w:cs="Tahoma" w:ascii="Tahoma" w:hAnsi="Tahoma"/>
          <w:color w:val="000000"/>
          <w:lang w:bidi="fa-IR"/>
        </w:rPr>
        <w:t>1091423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0936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/>
        <w:ind w:left="-108" w:right="0" w:hanging="0"/>
        <w:jc w:val="left"/>
        <w:rPr>
          <w:rFonts w:ascii="Tahoma" w:hAnsi="Tahoma" w:cs="Tahoma"/>
          <w:color w:val="333333"/>
          <w:lang w:bidi="fa-IR"/>
        </w:rPr>
      </w:pPr>
      <w:r>
        <w:rPr>
          <w:rFonts w:cs="Tahoma" w:ascii="Tahoma" w:hAnsi="Tahoma"/>
          <w:color w:val="333333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0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27:00Z</dcterms:created>
  <dc:creator>hosini</dc:creator>
  <dc:description/>
  <cp:keywords/>
  <dc:language>en-US</dc:language>
  <cp:lastModifiedBy>Dear User!</cp:lastModifiedBy>
  <dcterms:modified xsi:type="dcterms:W3CDTF">2010-07-04T12:29:00Z</dcterms:modified>
  <cp:revision>4</cp:revision>
  <dc:subject/>
  <dc:title>ويژگيهاي رواني فعاليت جسماني</dc:title>
</cp:coreProperties>
</file>